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1347"/>
        <w:gridCol w:w="5973"/>
        <w:gridCol w:w="1202"/>
        <w:gridCol w:w="658"/>
      </w:tblGrid>
      <w:tr>
        <w:trPr/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val="en-US" w:bidi="ar"/>
              </w:rPr>
              <w:t>Título:</w:t>
            </w:r>
          </w:p>
        </w:tc>
        <w:tc>
          <w:tcPr>
            <w:tcW w:w="7833" w:type="dxa"/>
            <w:gridSpan w:val="3"/>
            <w:tcBorders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>Questionário EDITAL 001/2024 – PPGCA – Turma 2025 - Mestrado e Doutorado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val="en-US" w:bidi="ar"/>
              </w:rPr>
              <w:t>Perguntas do Questionário</w:t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. Qual o seu curso de graduação?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Resposta Dissertativa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2. Quando concluiu a graduação?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>Resposta Dissertativa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3. Em que Estado concluiu a graduação?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Resposta Dissertativa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4. Foi bolsista de Iniciação Científica?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Resposta Dissertativa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5. Foi bolsista de extensão?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>Resposta Dissertativa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6. Publicou algum artigo sobre seu trabalho de conclusão de curso de graduação e/ou Mestrado?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 xml:space="preserve">SIM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 xml:space="preserve">NÃO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val="en-US" w:bidi="ar"/>
              </w:rPr>
              <w:t xml:space="preserve">7. Exerce atividade profissional?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 xml:space="preserve">SIM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 xml:space="preserve">NÃO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8. Anexar o comprovante de pagamento da inscrição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9. Anexar Cópia do Histórico Escolar da Graduação, com carga horária.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0. Anexar Cópia do Histórico Escolar do Mestrado, com carga horária. Para candidato a Doutorado.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1. Anexar Cópia do Diploma de Graduação ou Atestado de Conclusão de curso ou declaração de provável formando, expedida pela instituição de formação.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2. Anexar Cópia do RG e CPF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3. Anexar Cópia do Título de Eleitor, com comprovante de quitação (auto declaração, se for estrangeiro)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bidi="ar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 xml:space="preserve">14. Anexar Cópia do Certificado de Quitação de Serviço Militar (obrigatório para brasileiro do sexo masculino).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5. Anexar comprovante de residência atualizado (Formato PDF)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6. Anexar Ficha de Inscrição para o Curso de Mestrado ou Doutorado (ANEXO II)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7. Anexar o BAREMA Preenchido (ANEXO III), com comprovação do Currículo, EM ARQUIVO ÚNICO, conforme Plataforma Lattes - CNPq, numerado conforme a sequência do Barema.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8. Anexar o Projeto de Pesquisa de Mestrado ou Doutorado devidamente assinado. (ANEXO IV)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19. Anexar Carta de Aceite de orientação (APENAS PARA CANDIDATOS AO DOUTORADO), devidamente assinado. (ANEXO V)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>Arquivo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20. Anexar link de vídeo, de até 3 minutos, para Candidatos ao Curso de MESTRADO, em formato .mov ou .mp4, conforme Artigo 3, item 3.1, alínea k.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>Resposta Dissertativa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21. Tem interesse em pleitear bolsa de Demanda Social/CAPES? Obs: Ler os requisitos para ser bolsista DS/CAPES no site: https://capes.gov.br/images/stories/download/legislacao/Portaria_076_RegulamentoDS.pdf</w: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 xml:space="preserve">SIM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bidi="ar"/>
              </w:rPr>
              <w:t xml:space="preserve">NÃO 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4"/>
        <w:gridCol w:w="11"/>
        <w:gridCol w:w="12"/>
      </w:tblGrid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4"/>
                <w:szCs w:val="24"/>
                <w:lang w:bidi="ar"/>
              </w:rPr>
              <w:t>Documento(s) obrigatório(s) para Anexo</w:t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ar"/>
              </w:rPr>
              <w:t>Não possui documento(s) obrigatório(s) para Anexo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5565" cy="755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kern w:val="0"/>
          <w:sz w:val="24"/>
          <w:szCs w:val="24"/>
          <w:lang w:val="en-US" w:bidi="ar"/>
        </w:rPr>
        <w:t xml:space="preserve"> </w:t>
      </w:r>
      <w:r>
        <w:rPr>
          <w:rFonts w:eastAsia="SimSun;宋体" w:cs="SimSun;宋体" w:ascii="SimSun;宋体" w:hAnsi="SimSun;宋体"/>
          <w:kern w:val="0"/>
          <w:sz w:val="24"/>
          <w:szCs w:val="24"/>
          <w:lang w:val="en-US" w:bidi="ar"/>
        </w:rPr>
        <w:t xml:space="preserve">Campos de preenchimento obrigatório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70" w:gutter="0" w:header="113" w:top="567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erif">
    <w:altName w:val="Noto Sans CJK HK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ller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302"/>
    </w:tblGrid>
    <w:tr>
      <w:trPr>
        <w:trHeight w:val="964" w:hRule="atLeast"/>
      </w:trPr>
      <w:tc>
        <w:tcPr>
          <w:tcW w:w="5100" w:type="dxa"/>
          <w:tcBorders/>
        </w:tcPr>
        <w:p>
          <w:pPr>
            <w:pStyle w:val="Footer"/>
            <w:tabs>
              <w:tab w:val="center" w:pos="3410" w:leader="none"/>
              <w:tab w:val="center" w:pos="4252" w:leader="none"/>
              <w:tab w:val="right" w:pos="7662" w:leader="none"/>
              <w:tab w:val="right" w:pos="8504" w:leader="none"/>
            </w:tabs>
            <w:jc w:val="both"/>
            <w:rPr/>
          </w:pPr>
          <w:r>
            <w:rPr>
              <w:rStyle w:val="Fontepargpadro11"/>
              <w:rFonts w:cs="Aller;Malgun Gothic"/>
              <w:b/>
              <w:bCs/>
              <w:sz w:val="16"/>
              <w:szCs w:val="16"/>
            </w:rPr>
            <w:t>CELBE – Centro de Pesquisa de Limnologia, Biodiversidade, Etnobiologia do Pantanal</w:t>
          </w:r>
        </w:p>
        <w:p>
          <w:pPr>
            <w:pStyle w:val="Footer"/>
            <w:tabs>
              <w:tab w:val="center" w:pos="3410" w:leader="none"/>
              <w:tab w:val="center" w:pos="4252" w:leader="none"/>
              <w:tab w:val="right" w:pos="7662" w:leader="none"/>
              <w:tab w:val="right" w:pos="8504" w:leader="none"/>
            </w:tabs>
            <w:jc w:val="both"/>
            <w:rPr>
              <w:rStyle w:val="Fontepargpadro11"/>
              <w:rFonts w:cs="Aller;Malgun Gothic"/>
              <w:sz w:val="16"/>
              <w:szCs w:val="16"/>
            </w:rPr>
          </w:pPr>
          <w:r>
            <w:rPr>
              <w:rStyle w:val="Fontepargpadro11"/>
              <w:rFonts w:cs="Aller;Malgun Gothic"/>
              <w:b/>
              <w:bCs/>
              <w:sz w:val="16"/>
              <w:szCs w:val="16"/>
            </w:rPr>
            <w:t xml:space="preserve">PPGCA – Programa de Pós-graduação </w:t>
          </w:r>
          <w:r>
            <w:rPr>
              <w:rStyle w:val="Fontepargpadro11"/>
              <w:rFonts w:cs="Aller;Malgun Gothic"/>
              <w:b/>
              <w:bCs/>
              <w:i/>
              <w:iCs/>
              <w:sz w:val="16"/>
              <w:szCs w:val="16"/>
            </w:rPr>
            <w:t>Stricto Sensu</w:t>
          </w:r>
          <w:r>
            <w:rPr>
              <w:rStyle w:val="Fontepargpadro11"/>
              <w:rFonts w:cs="Aller;Malgun Gothic"/>
              <w:b/>
              <w:bCs/>
              <w:sz w:val="16"/>
              <w:szCs w:val="16"/>
            </w:rPr>
            <w:t xml:space="preserve"> em Ciências Ambientais</w:t>
          </w:r>
        </w:p>
        <w:p>
          <w:pPr>
            <w:pStyle w:val="Footer"/>
            <w:tabs>
              <w:tab w:val="center" w:pos="3410" w:leader="none"/>
              <w:tab w:val="center" w:pos="4252" w:leader="none"/>
              <w:tab w:val="right" w:pos="7662" w:leader="none"/>
              <w:tab w:val="right" w:pos="8504" w:leader="none"/>
            </w:tabs>
            <w:jc w:val="both"/>
            <w:rPr>
              <w:rStyle w:val="Fontepargpadro11"/>
              <w:rFonts w:cs="Aller;Malgun Gothic"/>
              <w:sz w:val="16"/>
              <w:szCs w:val="16"/>
            </w:rPr>
          </w:pPr>
          <w:r>
            <w:rPr>
              <w:rStyle w:val="Fontepargpadro11"/>
              <w:rFonts w:cs="Aller;Malgun Gothic"/>
              <w:sz w:val="16"/>
              <w:szCs w:val="16"/>
            </w:rPr>
            <w:t xml:space="preserve">Av. Santos Dumont, s/nº – Cidade Universitária (Bloco II) – Cáceres/MT – CEP: 78.200.000 – site: </w:t>
          </w:r>
          <w:hyperlink r:id="rId1">
            <w:r>
              <w:rPr>
                <w:rStyle w:val="InternetLink"/>
                <w:sz w:val="16"/>
                <w:szCs w:val="16"/>
              </w:rPr>
              <w:t>http://portal.unemat.br/ppgca</w:t>
            </w:r>
          </w:hyperlink>
        </w:p>
        <w:p>
          <w:pPr>
            <w:pStyle w:val="Footer"/>
            <w:tabs>
              <w:tab w:val="center" w:pos="3410" w:leader="none"/>
              <w:tab w:val="center" w:pos="4252" w:leader="none"/>
              <w:tab w:val="right" w:pos="7662" w:leader="none"/>
              <w:tab w:val="right" w:pos="8504" w:leader="none"/>
            </w:tabs>
            <w:jc w:val="both"/>
            <w:rPr>
              <w:rFonts w:cs="Aller;Malgun Gothic"/>
              <w:sz w:val="16"/>
              <w:szCs w:val="16"/>
              <w:lang w:val="en-US"/>
            </w:rPr>
          </w:pPr>
          <w:r>
            <w:rPr>
              <w:rStyle w:val="Fontepargpadro11"/>
              <w:rFonts w:cs="Aller;Malgun Gothic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ppg_ca@unemat.br</w:t>
            </w:r>
          </w:hyperlink>
        </w:p>
      </w:tc>
      <w:tc>
        <w:tcPr>
          <w:tcW w:w="530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ller;Malgun Gothic" w:hAnsi="Aller;Malgun Gothic" w:cs="Aller;Malgun Gothic"/>
              <w:sz w:val="16"/>
              <w:szCs w:val="16"/>
              <w:lang w:val="en-US" w:eastAsia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pt-BR"/>
            </w:rPr>
          </w:r>
        </w:p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  <w:lang w:val="en-US" w:eastAsia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pt-BR"/>
            </w:rPr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1342390</wp:posOffset>
                </wp:positionH>
                <wp:positionV relativeFrom="paragraph">
                  <wp:posOffset>-173355</wp:posOffset>
                </wp:positionV>
                <wp:extent cx="1821815" cy="87058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81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 w:eastAsia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pt-BR"/>
            </w:rPr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-218440</wp:posOffset>
                </wp:positionV>
                <wp:extent cx="1026795" cy="90424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30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7363"/>
      <w:gridCol w:w="1080"/>
    </w:tblGrid>
    <w:tr>
      <w:trPr>
        <w:trHeight w:val="1414" w:hRule="atLeast"/>
      </w:trPr>
      <w:tc>
        <w:tcPr>
          <w:tcW w:w="1487" w:type="dxa"/>
          <w:tcBorders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754380" cy="704215"/>
                <wp:effectExtent l="0" t="0" r="0" b="0"/>
                <wp:wrapSquare wrapText="bothSides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59" r="-236" b="-2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12"/>
              <w:lang w:eastAsia="pt-BR"/>
            </w:rPr>
          </w:pPr>
          <w:r>
            <w:rPr>
              <w:b/>
              <w:sz w:val="12"/>
              <w:szCs w:val="12"/>
              <w:lang w:eastAsia="pt-BR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PESQUISA E PÓS-GRADU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GRAMA DE PÓS-GRADUAÇÃO </w:t>
          </w:r>
          <w:r>
            <w:rPr>
              <w:b/>
              <w:i/>
              <w:iCs/>
              <w:sz w:val="20"/>
              <w:szCs w:val="20"/>
            </w:rPr>
            <w:t>STRICTO SENSU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M CIÊNCIAS AMBIENTAIS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92150" cy="734060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CharLFO7LVL5">
    <w:name w:val="WW_CharLFO7LVL5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harLFO9LVL7">
    <w:name w:val="WW_CharLFO9LVL7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9LVL4">
    <w:name w:val="WW_CharLFO9LVL4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1LVL8">
    <w:name w:val="WW_CharLFO11LVL8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Fontepargpadro11">
    <w:name w:val="Fonte parág. padrão11"/>
    <w:qFormat/>
    <w:rPr/>
  </w:style>
  <w:style w:type="character" w:styleId="Appleconvertedspace">
    <w:name w:val="apple-converted-space"/>
    <w:basedOn w:val="Fontepargpadro11"/>
    <w:qFormat/>
    <w:rPr/>
  </w:style>
  <w:style w:type="character" w:styleId="WWCharLFO11LVL5">
    <w:name w:val="WW_CharLFO11LVL5"/>
    <w:qFormat/>
    <w:rPr>
      <w:rFonts w:cs="Times New Roman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cteresdanotaderodap1">
    <w:name w:val="WW-Caracteres da nota de rodapé1"/>
    <w:qFormat/>
    <w:rPr/>
  </w:style>
  <w:style w:type="character" w:styleId="Il">
    <w:name w:val="il"/>
    <w:basedOn w:val="Fontepargpadro11"/>
    <w:qFormat/>
    <w:rPr/>
  </w:style>
  <w:style w:type="character" w:styleId="WWCharLFO7LVL2">
    <w:name w:val="WW_CharLFO7LVL2"/>
    <w:qFormat/>
    <w:rPr>
      <w:rFonts w:cs="Times New Roman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CharLFO5LVL1">
    <w:name w:val="WW_CharLFO5LVL1"/>
    <w:qFormat/>
    <w:rPr>
      <w:rFonts w:cs="Times New Roman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9LVL8">
    <w:name w:val="WW_CharLFO9LVL8"/>
    <w:qFormat/>
    <w:rPr>
      <w:rFonts w:cs="Times New Roman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cs="Times New Roman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bealhoChar">
    <w:name w:val="Cabeçalho Char"/>
    <w:qFormat/>
    <w:rPr>
      <w:rFonts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5LVL9">
    <w:name w:val="WW_CharLFO5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5LVL8">
    <w:name w:val="WW_CharLFO5LVL8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RodapChar">
    <w:name w:val="Rodapé Char"/>
    <w:qFormat/>
    <w:rPr>
      <w:rFonts w:cs="Times New Roman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4LVL5">
    <w:name w:val="WW_CharLFO4LVL5"/>
    <w:qFormat/>
    <w:rPr>
      <w:rFonts w:cs="Times New Roman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cs="Times New Roman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7LVL8">
    <w:name w:val="WW_CharLFO7LVL8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CharLFO9LVL9">
    <w:name w:val="WW_CharLFO9LVL9"/>
    <w:qFormat/>
    <w:rPr>
      <w:rFonts w:cs="Times New Roman"/>
    </w:rPr>
  </w:style>
  <w:style w:type="character" w:styleId="WWCharLFO7LVL1">
    <w:name w:val="WW_CharLFO7LVL1"/>
    <w:qFormat/>
    <w:rPr>
      <w:rFonts w:ascii="Arial" w:hAnsi="Arial" w:cs="Arial"/>
      <w:b w:val="false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CharLFO2LVL4">
    <w:name w:val="WW_CharLFO2LVL4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CharLFO5LVL5">
    <w:name w:val="WW_CharLFO5LVL5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9LVL6">
    <w:name w:val="WW_CharLFO9LVL6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5LVL7">
    <w:name w:val="WW_CharLFO5LVL7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CharLFO7LVL6">
    <w:name w:val="WW_CharLFO7LVL6"/>
    <w:qFormat/>
    <w:rPr>
      <w:rFonts w:cs="Times New Roman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5LVL4">
    <w:name w:val="WW_CharLFO5LVL4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Caracteresdanotaderodap">
    <w:name w:val="Caracteres da nota de rodapé"/>
    <w:qFormat/>
    <w:rPr/>
  </w:style>
  <w:style w:type="character" w:styleId="WWCharLFO11LVL4">
    <w:name w:val="WW_CharLFO11LVL4"/>
    <w:qFormat/>
    <w:rPr>
      <w:rFonts w:cs="Times New Roman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Bitstream Vera Serif;Noto Sans CJK HK" w:hAnsi="Bitstream Vera Serif;Noto Sans CJK HK" w:eastAsia="Times New Roman"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aracteresdanotaderodap111">
    <w:name w:val="WW-Caracteres da nota de rodapé111"/>
    <w:qFormat/>
    <w:rPr/>
  </w:style>
  <w:style w:type="character" w:styleId="WWCharLFO4LVL4">
    <w:name w:val="WW_CharLFO4LVL4"/>
    <w:qFormat/>
    <w:rPr>
      <w:rFonts w:cs="Times New Roman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CorpodetextoChar">
    <w:name w:val="Corpo de texto Char"/>
    <w:qFormat/>
    <w:rPr>
      <w:rFonts w:ascii="Bitstream Vera Serif;Noto Sans CJK HK" w:hAnsi="Bitstream Vera Serif;Noto Sans CJK HK" w:eastAsia="Times New Roman" w:cs="Times New Roman"/>
      <w:sz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aracteresdanotaderodap11">
    <w:name w:val="WW-Caracteres da nota de rodapé11"/>
    <w:qFormat/>
    <w:rPr>
      <w:sz w:val="16"/>
      <w:vertAlign w:val="superscript"/>
    </w:rPr>
  </w:style>
  <w:style w:type="character" w:styleId="WWCaracteresdanotaderodap">
    <w:name w:val="WW-Caracteres da nota de rodapé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Noto Sans CJK HK" w:hAnsi="Bitstream Vera Serif;Noto Sans CJK HK" w:eastAsia="Times New Roman" w:cs="Bitstream Vera Serif;Noto Sans CJK HK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Monosp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Microsoft YaHei" w:cs="DejaVu Sans;Verdan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DejaVu Sans;Verdan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Noto Sans CJK HK" w:hAnsi="Bitstream Vera Serif;Noto Sans CJK HK" w:eastAsia="Times New Roman" w:cs="Lucidasans;Monospace"/>
      <w:sz w:val="24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;Noto Sans CJK HK" w:hAnsi="Bitstream Vera Serif;Noto Sans CJK HK" w:eastAsia="Times New Roman" w:cs="Bitstream Vera Serif;Noto Sans CJK HK"/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Noto Sans CJK SC" w:cs="Calibri"/>
      <w:color w:val="000000"/>
      <w:kern w:val="2"/>
      <w:sz w:val="24"/>
      <w:szCs w:val="24"/>
      <w:lang w:val="pt-BR" w:eastAsia="zh-CN" w:bidi="hi-IN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uppressAutoHyphens w:val="true"/>
    </w:pPr>
    <w:rPr/>
  </w:style>
  <w:style w:type="paragraph" w:styleId="Western">
    <w:name w:val="western"/>
    <w:basedOn w:val="Normal"/>
    <w:qFormat/>
    <w:pPr>
      <w:pBdr/>
      <w:suppressAutoHyphens w:val="false"/>
      <w:spacing w:lineRule="auto" w:line="240" w:before="280" w:after="119"/>
      <w:textAlignment w:val="auto"/>
    </w:pPr>
    <w:rPr>
      <w:rFonts w:ascii="Bitstream Vera Serif;Noto Sans CJK HK" w:hAnsi="Bitstream Vera Serif;Noto Sans CJK HK" w:eastAsia="Times New Roman" w:cs="Bitstream Vera Serif;Noto Sans CJK HK"/>
      <w:kern w:val="0"/>
      <w:sz w:val="24"/>
      <w:szCs w:val="24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;Noto Sans CJK HK" w:hAnsi="Bitstream Vera Serif;Noto Sans CJK HK" w:eastAsia="Times New Roman" w:cs="Bitstream Vera Serif;Noto Sans CJK HK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Noto Sans CJK HK" w:hAnsi="Bitstream Vera Serif;Noto Sans CJK HK" w:eastAsia="Times New Roman" w:cs="Lucidasans;Monospace"/>
      <w:i/>
      <w:iCs/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unemat.br/ppgca" TargetMode="External"/><Relationship Id="rId2" Type="http://schemas.openxmlformats.org/officeDocument/2006/relationships/hyperlink" Target="mailto:ppg_ca@unemat.br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8:00Z</dcterms:created>
  <dc:creator>usuario</dc:creator>
  <dc:description/>
  <cp:keywords/>
  <dc:language>en-US</dc:language>
  <cp:lastModifiedBy>Wilkinson Lázaro</cp:lastModifiedBy>
  <cp:lastPrinted>2021-08-31T04:18:00Z</cp:lastPrinted>
  <dcterms:modified xsi:type="dcterms:W3CDTF">2024-10-14T13:18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8722</vt:lpwstr>
  </property>
</Properties>
</file>