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961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2980" w:hRule="exac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ecuodecorpodetexto2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NIVERSIDADE DO ESTADO DE MATO GROSSO</w:t>
            </w:r>
          </w:p>
          <w:p>
            <w:pPr>
              <w:pStyle w:val="Recuodecorpodetexto2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DIRETORIA DE GESTÃO DE INICIAÇÃO CIENTÍFICA</w:t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sz w:val="28"/>
              </w:rPr>
              <w:t>EDITAL DE SELEÇÃO PARA BOLSAS UNEMAT</w:t>
            </w:r>
            <w:r>
              <w:rPr>
                <w:sz w:val="28"/>
                <w:szCs w:val="28"/>
              </w:rPr>
              <w:t>/FAPEMAT/SECITEC –</w:t>
            </w:r>
          </w:p>
          <w:p>
            <w:pPr>
              <w:pStyle w:val="Recuodecorpodetexto21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Nimbus Roman No9 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ITAL Nº 002-2011</w:t>
            </w:r>
          </w:p>
          <w:p>
            <w:pPr>
              <w:pStyle w:val="Recuodecorpodetexto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ecuodecorpodetexto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ecuodecorpodetexto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ecuodecorpodetexto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3190</wp:posOffset>
                      </wp:positionV>
                      <wp:extent cx="135318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ROTOCOLO Nº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5pt;height:107.5pt;mso-wrap-distance-left:9.05pt;mso-wrap-distance-right:9.05pt;mso-wrap-distance-top:0pt;mso-wrap-distance-bottom:0pt;margin-top:9.7pt;mso-position-vertical-relative:text;margin-left:6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ROTOCOLO Nº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firstLine="743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Inscrição nº: ____________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Fl nº:  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Contém ____________ folhas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(A) CANDIDATO(A)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SUBPROJETO: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(A) ORIENTADOR (A):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PROJETO DO (A) ORIENTADOR (A):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CAMPUS UNIVERSITÁRIO</w:t>
            </w:r>
            <w:r>
              <w:rPr>
                <w:sz w:val="22"/>
              </w:rPr>
              <w:t>: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: __________________________________________________________________</w:t>
            </w:r>
          </w:p>
        </w:tc>
      </w:tr>
    </w:tbl>
    <w:p>
      <w:pPr>
        <w:pStyle w:val="Legenda1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ANEXO 2</w:t>
      </w:r>
    </w:p>
    <w:p>
      <w:pPr>
        <w:pStyle w:val="Legenda1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I C H A     DE     D A D O S     P E S S O A I S      O B R I G A T Ó R I A      P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A D A S T R O     E M      F O L H A     D E     P A G A M E N T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614"/>
        <w:gridCol w:w="1292"/>
        <w:gridCol w:w="162"/>
        <w:gridCol w:w="336"/>
        <w:gridCol w:w="120"/>
        <w:gridCol w:w="357"/>
        <w:gridCol w:w="477"/>
        <w:gridCol w:w="6"/>
        <w:gridCol w:w="236"/>
        <w:gridCol w:w="194"/>
        <w:gridCol w:w="887"/>
        <w:gridCol w:w="113"/>
        <w:gridCol w:w="490"/>
        <w:gridCol w:w="120"/>
        <w:gridCol w:w="837"/>
        <w:gridCol w:w="120"/>
        <w:gridCol w:w="1093"/>
        <w:gridCol w:w="227"/>
        <w:gridCol w:w="133"/>
        <w:gridCol w:w="740"/>
      </w:tblGrid>
      <w:tr>
        <w:trPr>
          <w:trHeight w:val="496" w:hRule="atLeast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Completo:</w:t>
            </w:r>
          </w:p>
        </w:tc>
      </w:tr>
      <w:tr>
        <w:trPr>
          <w:trHeight w:val="377" w:hRule="atLeast"/>
        </w:trPr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Pai: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a Mãe:</w:t>
            </w:r>
          </w:p>
        </w:tc>
      </w:tr>
      <w:tr>
        <w:trPr>
          <w:trHeight w:val="56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o: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Nasc.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) Estado Civil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01 Casado (  ) 02 Solteiro  (  ) 03 Divorciado (   ) 05 Viúvo  (  ) 06 Companheiro</w:t>
            </w:r>
          </w:p>
        </w:tc>
      </w:tr>
      <w:tr>
        <w:trPr>
          <w:trHeight w:val="44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idade: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Nasc: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F:</w:t>
            </w:r>
          </w:p>
        </w:tc>
      </w:tr>
      <w:tr>
        <w:trPr>
          <w:trHeight w:val="487" w:hRule="atLeast"/>
          <w:cantSplit w:val="true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CPF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PIS/PASEP:</w:t>
            </w:r>
          </w:p>
          <w:p>
            <w:pPr>
              <w:pStyle w:val="Normal"/>
              <w:ind w:right="2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ind w:right="2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 Cédula de Identidade RG ou equivalent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 Exp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Expedi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Título de Eleitor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n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ção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:</w:t>
            </w:r>
          </w:p>
        </w:tc>
      </w:tr>
      <w:tr>
        <w:trPr>
          <w:trHeight w:val="5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 Documento Militar (Sexo Masculino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istério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01 Exército (  ) 0 2 Marinha (  ) 03 Aeronáutic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 Dados de Conta Corrente</w:t>
            </w:r>
          </w:p>
        </w:tc>
      </w:tr>
      <w:tr>
        <w:trPr>
          <w:trHeight w:val="33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 do Brasil: 0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ênc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 Bancár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 Comprovação de Endereço</w:t>
            </w:r>
          </w:p>
        </w:tc>
      </w:tr>
      <w:tr>
        <w:trPr>
          <w:cantSplit w:val="true"/>
        </w:trPr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mento: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)  047 Alta Floresta  (   )  010 Alto Araguaia (   )  012 Barra do Bugres  (   ) 029 Cáce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) 048 Colider  (   )  031 Luciara (   )  054 Nova Xavantina (   ) 053 Pontes  e Lacerd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)  046 Sinop  (   )  037 Tangará Serra   (   ) 002 Cuiabá (    ) Outra localidade____________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AU DE INSTRUÇÃO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) 01 - Não Alfabetizado (   ) 05 - 1º Grau Completo  (   ) 06 - 1º Grau Cursando  (   ) 07 - 1º Grau Incomplet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) 17 - 2º Grau Completo  (   ) 18 - 2º Grau Cursando  (   ) 19 - 2º Grau Incomplet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) 23 - Superior Completo  (   ) 24 - Superior Cursando  (   ) 25 - Superior Incomplet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) 34 - Especialização  (   ) 45 - Mestrado  (   ) 56 - Doutorado.</w:t>
            </w:r>
          </w:p>
        </w:tc>
      </w:tr>
      <w:tr>
        <w:trPr>
          <w:cantSplit w:val="true"/>
        </w:trPr>
        <w:tc>
          <w:tcPr>
            <w:tcW w:w="9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 de Habilitação (conforme o grau de instrução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OBSERVAMOS  A OBRIGATORIEDADE DE APRESENTAÇÃO JUNTAMENTE COM ESTA FICHA DEVIDAMENTE DATADA E ASSINADA DOS SEGUINTES ITEN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a) Estado Civil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ópia de Certidão de Nascimento ou Casamento conforme situação;*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b) CPF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ópia;*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c) PIS/PASEP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ópia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ou facultativo de  responsabilidade no preenchimento desta ficha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d) Cédula de Identidade RG ou equivalente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ópia;*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e) Título de Eleitor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ópia com comprovante de Quitação Eleitoral ou de votação das três ultimas eleições (não é valido justificativa eleitoral);*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f) Documento Militar (Sexo Masculino)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ertidão de reservista, dispensa ou alistamento militar;*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g) Dados de Conta Corrente: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Cópia de documento (extrato, contrato, cartão) facultativo, responsabilidade no preenchimento desta ficha;*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h) Comprovação de Endereço: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 Cópia de Conta (Água, luz, telefone ou outro documento que registre o endereço).*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3"/>
          <w:szCs w:val="13"/>
        </w:rPr>
      </w:pPr>
      <w:r>
        <w:rPr>
          <w:rFonts w:cs="Century Gothic" w:ascii="Century Gothic" w:hAnsi="Century Gothic"/>
          <w:b/>
          <w:i/>
          <w:sz w:val="13"/>
          <w:szCs w:val="13"/>
        </w:rPr>
        <w:t>* TODOS OS DOCUMENTOS DEVEM ESTAR AUTENTICADOS (CONFERE COM O ORIGINAL) PELO RESPONSÁVEL PELA MONTAGEM DO PROCESS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Local___________________________________________________- MT, ________/______/201____.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ss.: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3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tbl>
      <w:tblPr>
        <w:tblW w:w="9908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FICHA DE INSCRIÇÃO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 (A)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(A) ORIENTADOR (A)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N</w:t>
            </w:r>
            <w:r>
              <w:rPr>
                <w:b/>
                <w:sz w:val="22"/>
              </w:rPr>
              <w:t>°</w:t>
            </w:r>
            <w:r>
              <w:rPr>
                <w:b/>
                <w:bCs/>
                <w:iCs/>
                <w:sz w:val="22"/>
              </w:rPr>
              <w:t xml:space="preserve"> CPF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DO (A) ORIENTADOR (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PROJE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CONHECIMEN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ÍODO DE EXECUÇÃO  DO PROJETO (CONFORME PORTARIA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RIGEM DO PROJE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US UNIVERSITÁR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E BOLSISTAS ENVOLVIDOS NO PROJETO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NDIDATO (A)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SUBPROJETO DO (A) CANDIDATO (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CONHECIMENT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PARTAMENTO DE MATRÍCULA (ALUNO (A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EMESTRE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AMPUS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ATA DE NASCIMENT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ESTADO CIVIL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N</w:t>
            </w:r>
            <w:r>
              <w:rPr>
                <w:b/>
                <w:sz w:val="22"/>
              </w:rPr>
              <w:t>°</w:t>
            </w:r>
            <w:r>
              <w:rPr>
                <w:b/>
                <w:bCs/>
                <w:iCs/>
                <w:sz w:val="22"/>
              </w:rPr>
              <w:t xml:space="preserve"> CPF</w:t>
            </w:r>
            <w:r>
              <w:rPr>
                <w:b/>
                <w:bCs/>
                <w:iCs/>
                <w:sz w:val="22"/>
                <w:vertAlign w:val="superscript"/>
              </w:rPr>
              <w:t>C/C</w:t>
            </w:r>
            <w:r>
              <w:rPr>
                <w:b/>
                <w:bCs/>
                <w:iCs/>
                <w:sz w:val="22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N</w:t>
            </w:r>
            <w:r>
              <w:rPr>
                <w:b/>
                <w:sz w:val="22"/>
              </w:rPr>
              <w:t>°</w:t>
            </w:r>
            <w:r>
              <w:rPr>
                <w:b/>
                <w:bCs/>
                <w:iCs/>
                <w:sz w:val="22"/>
              </w:rPr>
              <w:t xml:space="preserve"> RG</w:t>
            </w:r>
            <w:r>
              <w:rPr>
                <w:b/>
                <w:bCs/>
                <w:iCs/>
                <w:sz w:val="22"/>
                <w:vertAlign w:val="superscript"/>
              </w:rPr>
              <w:t>C/C</w:t>
            </w:r>
            <w:r>
              <w:rPr>
                <w:b/>
                <w:bCs/>
                <w:i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ÓRGÃO EMISSOR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ATA DE EMISSÃ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N</w:t>
            </w:r>
            <w:r>
              <w:rPr>
                <w:b/>
                <w:sz w:val="22"/>
              </w:rPr>
              <w:t>°</w:t>
            </w:r>
            <w:r>
              <w:rPr>
                <w:b/>
                <w:bCs/>
                <w:iCs/>
                <w:sz w:val="22"/>
              </w:rPr>
              <w:t xml:space="preserve"> CARTEIRA DE RESERVISTA</w:t>
            </w:r>
            <w:r>
              <w:rPr>
                <w:b/>
                <w:bCs/>
                <w:iCs/>
                <w:sz w:val="22"/>
                <w:vertAlign w:val="superscript"/>
              </w:rPr>
              <w:t>C/C</w:t>
            </w:r>
            <w:r>
              <w:rPr>
                <w:b/>
                <w:bCs/>
                <w:iCs/>
                <w:sz w:val="22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N</w:t>
            </w:r>
            <w:r>
              <w:rPr>
                <w:b/>
                <w:sz w:val="22"/>
              </w:rPr>
              <w:t>°</w:t>
            </w:r>
            <w:r>
              <w:rPr>
                <w:b/>
                <w:bCs/>
                <w:iCs/>
                <w:sz w:val="22"/>
              </w:rPr>
              <w:t xml:space="preserve"> TÍTULO DE ELEITOR</w:t>
            </w:r>
            <w:r>
              <w:rPr>
                <w:b/>
                <w:bCs/>
                <w:iCs/>
                <w:sz w:val="22"/>
                <w:vertAlign w:val="superscript"/>
              </w:rPr>
              <w:t>C/C</w:t>
            </w:r>
            <w:r>
              <w:rPr>
                <w:b/>
                <w:bCs/>
                <w:i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ZONA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EÇA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OME DO PAI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OME DA MÃ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ENDEREÇO</w:t>
            </w:r>
            <w:r>
              <w:rPr>
                <w:b/>
                <w:bCs/>
                <w:iCs/>
                <w:sz w:val="22"/>
                <w:vertAlign w:val="superscript"/>
              </w:rPr>
              <w:t>C/C</w:t>
            </w:r>
            <w:r>
              <w:rPr>
                <w:b/>
                <w:bCs/>
                <w:i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ÚMERO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MPLEMENTO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BAIRRO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IDADE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EP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ÚMERO TELEFONE:                                                        NÚMERO CELULAR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ÚMERO FAX:                                                                      E-MAIL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BANCO: BANCO DO BRASIL                                            AGÊNCIA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º CONTA CORRENTE:</w:t>
            </w:r>
          </w:p>
        </w:tc>
      </w:tr>
      <w:tr>
        <w:trPr>
          <w:trHeight w:val="463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BSERVAÇÕES:</w:t>
            </w:r>
          </w:p>
        </w:tc>
      </w:tr>
    </w:tbl>
    <w:p>
      <w:pPr>
        <w:pStyle w:val="Normal"/>
        <w:ind w:firstLine="284"/>
        <w:rPr/>
      </w:pPr>
      <w:r>
        <w:rPr>
          <w:b/>
          <w:iCs/>
          <w:sz w:val="22"/>
        </w:rPr>
        <w:t>OBS</w:t>
      </w:r>
      <w:r>
        <w:rPr>
          <w:bCs/>
          <w:iCs/>
          <w:sz w:val="22"/>
        </w:rPr>
        <w:t xml:space="preserve">: </w:t>
      </w:r>
      <w:r>
        <w:rPr>
          <w:b/>
          <w:bCs/>
          <w:iCs/>
          <w:sz w:val="22"/>
          <w:vertAlign w:val="superscript"/>
        </w:rPr>
        <w:t>C/C</w:t>
      </w:r>
      <w:r>
        <w:rPr>
          <w:b/>
          <w:bCs/>
          <w:iCs/>
          <w:sz w:val="22"/>
        </w:rPr>
        <w:t xml:space="preserve"> </w:t>
      </w:r>
      <w:r>
        <w:rPr>
          <w:bCs/>
          <w:iCs/>
          <w:sz w:val="22"/>
        </w:rPr>
        <w:t>Refere-se aos documentos que deverão ser comprovados com cópias</w:t>
      </w:r>
    </w:p>
    <w:p>
      <w:pPr>
        <w:pStyle w:val="Normal"/>
        <w:ind w:firstLine="284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284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284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ANEXO 4</w:t>
      </w:r>
      <w:r>
        <w:rPr>
          <w:rFonts w:cs="Arial" w:ascii="Arial" w:hAnsi="Arial"/>
          <w:b/>
          <w:szCs w:val="20"/>
        </w:rPr>
        <w:tab/>
        <w:tab/>
        <w:tab/>
        <w:tab/>
      </w:r>
    </w:p>
    <w:p>
      <w:pPr>
        <w:pStyle w:val="Heading7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before="0" w:after="0"/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7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ompromisso assumido por _________________________________________________ com a COORDENADORIA DE PROGRAMAS DE BOLSAS DE INICIAÇÃO CIENTÍFICA – PIBIC, da UNIVERSIDADE DO ESTADO DE MATO GROSSO, para o cumprimento do Programa de Bolsa de Iniciação Científica.</w:t>
      </w:r>
    </w:p>
    <w:p>
      <w:pPr>
        <w:pStyle w:val="Heading9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s _____ dias do mês de _____________________ do ano de ________, no Campus Universitário de _____________________________________, da Universidade do Estado de Mato Grosso (UNEMAT), compareceu _____________________________________________________, nacionalidade ____________________, estado civil ________________, sexo ____________, RG Nº ____________________ Expedida _________________, CPF Nº _______________, residente e domiciliado à ___________________________________________________________________, Bairro _________________________, na cidade de _____________________________________, aprovado em processo de seleção para o exercício da função de BOLSISTA DE INICIAÇÃO CIENTÍFICA, assumindo o seguinte Termo de Compromisso: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1 – O compromissado assumirá funções de bolsista da Iniciação Científica na UNEMAT, durante o período de execução do projeto de pesquisa para o qual foi selecionado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2 – O compromissado será contratado(a) em regime de 20 ( vinte ) horas semanais de efetivo trabalho no projeto de pesquisa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3 – O compromissado fará jus a uma remuneração mensal estipulada pela UNEMAT, sofrendo dedução proporcional as falhas constantes da folha de freqüência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4 – O compromissado não poderá acumular a função de bolsista com qualquer outra função remunerada por bolsa da Universidade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5 – Ficará vedado ao bolsista compromissado, durante as atividades de camp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onsumo de bebidas alcoólicas e/ ou de substâncias tóxic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rática de atos imora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orte de armas brancas e armas de fogo;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– A inobservância as alíneas “a” e “b” do item 5 (cinco) deste Termo de Compromisso, implicará em advertência por escrito ao bolsista e sua reincidência o desvinculará das atividades desenvolvidas, tornando sem efeito o Ato Concessivo de Bolsas. A inobservância da alínea “b” resultará em desvinculo sumário do bolsista. 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7 – O presente compromissado poderá ser desfeito a qualquer tempo, por qualquer uma das partes, independente de indenização, dada a inexistência de relação de emprego que caracteriza essa modalidade de atividade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-MT, _______de _________________ de 2011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19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(a) bolsista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ubprojeto solicitado no item “b” deverá ser entregue nos seguintes moldes: no máximo 05 (cinco) páginas e deve ser editado em computador, fonte Times New Roman, tamanho 12, espaço 1,5 e impresso em papel A4, paginado e com as seguintes margens: superior 3 cm. inferior: 2 cm. esquerda: 3 cm e direita: 2 cm.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</w:rPr>
        <w:t>MODELO PARA ELABORAÇÃO DO SUBPROJETO DE PESQUISA DO (A) CANDIDATO (A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DENTIFICAÇÃO:</w:t>
      </w:r>
    </w:p>
    <w:tbl>
      <w:tblPr>
        <w:tblW w:w="962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720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BOLSISTA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UBPROJETO DO (A) BOLSISTA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S-CHAVE (três):</w:t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JETO DE PESQUISA DO (A) ORIENTADOR (A)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ORIENTADOR (A)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HECIMENTO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US UNIVERITÁRI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TRODUÇÃO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máximo 10 lin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JUSTIFICATIVA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máximo 20 lin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OBJETIVOS (Geral e Específicos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MATERIAIS E MÉTODOS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máximo 30 lin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CRONOGRAMA DE ATIVIDADES (MODELO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677"/>
        <w:gridCol w:w="368"/>
        <w:gridCol w:w="303"/>
        <w:gridCol w:w="346"/>
        <w:gridCol w:w="354"/>
        <w:gridCol w:w="355"/>
        <w:gridCol w:w="283"/>
        <w:gridCol w:w="426"/>
        <w:gridCol w:w="283"/>
        <w:gridCol w:w="361"/>
        <w:gridCol w:w="348"/>
        <w:gridCol w:w="425"/>
        <w:gridCol w:w="441"/>
      </w:tblGrid>
      <w:tr>
        <w:trPr>
          <w:trHeight w:val="278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ATIVIDADES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MESES</w:t>
            </w:r>
          </w:p>
        </w:tc>
      </w:tr>
      <w:tr>
        <w:trPr>
          <w:trHeight w:val="278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VIII – REFERÊNCIAS (impressas e digitais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IX – </w:t>
      </w:r>
      <w:r>
        <w:rPr/>
        <w:t>DATA E ASSINATURA DO (A) BOLSISTA</w:t>
      </w:r>
    </w:p>
    <w:tbl>
      <w:tblPr>
        <w:tblW w:w="965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1080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66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 - MT, _____ de ___________ de 2011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right="102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EXO 6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AREMA DE SELEÇÃO PARA BOLSAS PROBIC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Do Orientado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696"/>
        <w:gridCol w:w="993"/>
        <w:gridCol w:w="1144"/>
      </w:tblGrid>
      <w:tr>
        <w:trPr/>
        <w:tc>
          <w:tcPr>
            <w:tcW w:w="5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RITÉRIOS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NTOS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5798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PRODUÇÃO ACADÊMICA</w:t>
              <w:tab/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/>
              <w:t>Trabalhos completos em eventos e/ou resumo expandido (com cópia do texto na integra e comprovante da publicação do artigo nos anais do evento).</w:t>
            </w:r>
            <w:r>
              <w:rPr>
                <w:vertAlign w:val="superscript"/>
              </w:rPr>
              <w:t>1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/>
              <w:t>Artigos publicados em periódicos com corpo editorial e indexado (anexar o comprovante de indexação ou do Qualis e o comprovante da publicação do artigo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Qualis A/B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dddexaa Indexado Indexado Index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ndexado e/ou Qualis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>
                <w:bCs/>
              </w:rPr>
              <w:t xml:space="preserve">Livros publicados com ISBN </w:t>
            </w:r>
            <w:r>
              <w:rPr/>
              <w:t>(anexar o comprovante do corpo editorial e ficha catalográfica)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57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3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apítulo de livro </w:t>
            </w:r>
            <w:r>
              <w:rPr/>
              <w:t>(anexar o comprovante do corpo editorial e ficha catalográfica e o comprovante do capítulo indicando o titulo e autores do artigo)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>
                <w:bCs/>
              </w:rPr>
              <w:t xml:space="preserve">Organização de livro e/ou periódico </w:t>
            </w:r>
            <w:r>
              <w:rPr/>
              <w:t>(anexar o comprovante do corpo editorial e ficha catalográfica)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RIENTAÇÕES CONCLUÍDAS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Tese de doutor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rien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o-orientad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Dissertação de mestr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rientad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o-orientad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Iniciação Científica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>
                <w:bCs/>
              </w:rPr>
              <w:t xml:space="preserve">Graduação (TCC) e Pós-Graduação </w:t>
            </w:r>
            <w:r>
              <w:rPr>
                <w:bCs/>
                <w:i/>
              </w:rPr>
              <w:t>Lato sensu</w:t>
            </w:r>
            <w:r>
              <w:rPr>
                <w:bCs/>
              </w:rPr>
              <w:t xml:space="preserve"> (monografia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rientad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o-orientad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274" w:hanging="0"/>
              <w:jc w:val="both"/>
              <w:rPr/>
            </w:pPr>
            <w:r>
              <w:rPr/>
              <w:t xml:space="preserve">Participação do professor com orientação no último CONIC.       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 xml:space="preserve"> Será considerado no máximo 5 (cinco) pontos;</w:t>
      </w:r>
    </w:p>
    <w:p>
      <w:pPr>
        <w:pStyle w:val="Normal"/>
        <w:spacing w:lineRule="auto" w:line="276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Será considerado no máximo 5 (cinco) Orientações;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EXO 6 b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Do alun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405"/>
        <w:gridCol w:w="1286"/>
      </w:tblGrid>
      <w:tr>
        <w:trPr/>
        <w:tc>
          <w:tcPr>
            <w:tcW w:w="5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RITÉRIO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NTO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5798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PRODUÇÃO ACADÊMICA</w:t>
              <w:tab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/>
              <w:t>Trabalhos completos em eventos e/ou resumo expandido (com cópia do texto na integra e comprovante da publicação do artigo nos anais do evento)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/>
              <w:t>Resumos em eventos (com cópia do texto e comprovante da publicação do resumo nos anais do evento)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7" w:right="237" w:hanging="0"/>
              <w:jc w:val="both"/>
              <w:rPr/>
            </w:pPr>
            <w:r>
              <w:rPr/>
              <w:t>Artigos publicados em periódicos com corpo editorial e indexados (anexar o comprovante de indexação ou do Qualis e o comprovante da publicação do artigo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274" w:hanging="0"/>
              <w:jc w:val="both"/>
              <w:rPr/>
            </w:pPr>
            <w:r>
              <w:rPr/>
              <w:t xml:space="preserve">Participação do aluno no último CONIC.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536"/>
        <w:gridCol w:w="959"/>
        <w:gridCol w:w="1177"/>
      </w:tblGrid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30" w:hanging="17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NS PARA AVALI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O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ESCOLA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édia geral das disciplinas cursadas</w:t>
            </w:r>
            <w:r>
              <w:rPr>
                <w:vertAlign w:val="superscript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édi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PROJET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oerência dos objetivos (Geral e Específicos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 – 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Estrutura e metodologi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 – 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Adequação do pré-projeto com o projeto do orientador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 – 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A adequação do cronograma de atividade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 – 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AREMA DO ALU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ERA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ind w:right="-43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 MÉDIA GERAL, será dada pelo total geral das notas das disciplinas, dividido pelo total das mesma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OMA TOTAL DE PONTO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5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AREMA DO ORIENTADOR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OTAL GERAL DO ALUNO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E PONTOS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______________________________________________________________, residente e domiciliado (a) na Rua: ______________________________________________________, nº_______, Bairro_____________________________________________, na cidade de ______________________ /MT, com o documento de identidade (RG) nº___________________________ e o CPF nº _______________________, </w:t>
      </w:r>
      <w:r>
        <w:rPr>
          <w:b/>
        </w:rPr>
        <w:t>DECLARO</w:t>
      </w:r>
      <w:r>
        <w:rPr/>
        <w:t xml:space="preserve"> para todos os fins que se fizerem necessários que </w:t>
      </w:r>
      <w:r>
        <w:rPr>
          <w:b/>
        </w:rPr>
        <w:t xml:space="preserve">NÃO </w:t>
      </w:r>
      <w:r>
        <w:rPr>
          <w:bCs/>
        </w:rPr>
        <w:t>exerço qualquer atividade remunerada e nem</w:t>
      </w:r>
      <w:r>
        <w:rPr/>
        <w:t xml:space="preserve"> vínculo de trabalho, tanto de iniciativa privada como pública e que, portanto, </w:t>
      </w:r>
      <w:r>
        <w:rPr>
          <w:b/>
        </w:rPr>
        <w:t xml:space="preserve">TENHO DISPONIBILIDADE DE TEMPO </w:t>
      </w:r>
      <w:r>
        <w:rPr/>
        <w:t>para dedicação ao Projeto de Pesquisa ao qual pleiteio a Bolsa de Iniciação Científica do PRO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_____________________________-MT, _____  de________________________ de 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Assinatu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hanging="0"/>
      <w:jc w:val="center"/>
      <w:rPr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793115" cy="7169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750570" cy="7029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STADO DE MATO GROSSO</w:t>
    </w:r>
  </w:p>
  <w:p>
    <w:pPr>
      <w:pStyle w:val="Normal"/>
      <w:ind w:right="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 E TECNOLOGIA</w:t>
    </w:r>
  </w:p>
  <w:p>
    <w:pPr>
      <w:pStyle w:val="Normal"/>
      <w:ind w:right="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Normal"/>
      <w:ind w:right="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TORIA DE GESTÃO DE INICIAÇÃO CIENTÍ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left="0" w:right="0"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"/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ind w:left="0" w:right="0" w:firstLine="709"/>
      <w:jc w:val="center"/>
    </w:pPr>
    <w:rPr>
      <w:rFonts w:ascii="Nimbus Roman No9 L;Times New Roman" w:hAnsi="Nimbus Roman No9 L;Times New Roman" w:eastAsia="Nimbus Sans L;Arial" w:cs="Nimbus Roman No9 L;Times New Roman"/>
      <w:b/>
      <w:sz w:val="34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8:00Z</dcterms:created>
  <dc:creator>PC-167</dc:creator>
  <dc:description/>
  <cp:keywords/>
  <dc:language>en-US</dc:language>
  <cp:lastModifiedBy>Cliente</cp:lastModifiedBy>
  <cp:lastPrinted>2003-01-01T04:20:00Z</cp:lastPrinted>
  <dcterms:modified xsi:type="dcterms:W3CDTF">2011-03-20T18:17:00Z</dcterms:modified>
  <cp:revision>17</cp:revision>
  <dc:subject/>
  <dc:title> </dc:title>
</cp:coreProperties>
</file>