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O NACIONAL D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TENSÃO UNIVERSITÁRI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 DE DADOS E INFORMAÇÃO DA EXTEN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>
          <w:b/>
        </w:rPr>
        <w:t>APRESENTAÇÃO</w:t>
      </w:r>
      <w:r>
        <w:rPr/>
        <w:tab/>
      </w:r>
      <w:r>
        <w:rPr>
          <w:b/>
        </w:rPr>
        <w:t>03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>
          <w:b/>
        </w:rPr>
        <w:t>ANTECEDENTES</w:t>
      </w:r>
      <w:r>
        <w:rPr/>
        <w:tab/>
      </w:r>
      <w:r>
        <w:rPr>
          <w:b/>
        </w:rPr>
        <w:t>04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Relatório e Documento</w:t>
        <w:tab/>
        <w:t>04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>
          <w:b/>
        </w:rPr>
        <w:t>ÁREAS TEMÁTICAS</w:t>
      </w:r>
      <w:r>
        <w:rPr/>
        <w:tab/>
      </w:r>
      <w:r>
        <w:rPr>
          <w:b/>
        </w:rPr>
        <w:t>05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Eixos e temas</w:t>
        <w:tab/>
        <w:t>05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Diretrizes</w:t>
        <w:tab/>
        <w:t>06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Ementas</w:t>
        <w:tab/>
        <w:t>07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>
          <w:b/>
        </w:rPr>
        <w:t>LINHAS PROGRAMÁICAS</w:t>
      </w:r>
      <w:r>
        <w:rPr/>
        <w:tab/>
      </w:r>
      <w:r>
        <w:rPr>
          <w:b/>
        </w:rPr>
        <w:t>09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Agrupamentos e Programas</w:t>
        <w:tab/>
        <w:t>09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Diretrizes</w:t>
        <w:tab/>
        <w:t>10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Ementas</w:t>
        <w:tab/>
        <w:t>10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  <w:t>DEFINIÇÃO DAS AÇÕES DE EXTENSÃO</w:t>
      </w:r>
      <w:r>
        <w:rPr/>
        <w:tab/>
      </w:r>
      <w:r>
        <w:rPr>
          <w:b/>
        </w:rPr>
        <w:t>15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Terminologia</w:t>
        <w:tab/>
        <w:t>15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Relações entre as ações</w:t>
        <w:tab/>
        <w:t>17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Exemplo 1</w:t>
        <w:tab/>
        <w:t>18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Exemplo 2</w:t>
        <w:tab/>
        <w:t>19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  <w:t>PLANILHA BÁSICA PARA SISTEMA</w:t>
      </w:r>
      <w:r>
        <w:rPr/>
        <w:tab/>
      </w:r>
      <w:r>
        <w:rPr>
          <w:b/>
        </w:rPr>
        <w:t>20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Padronização</w:t>
        <w:tab/>
        <w:t>20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Recomendações</w:t>
        <w:tab/>
        <w:t>21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  <w:t>Dados obrigatórios</w:t>
        <w:tab/>
        <w:t>22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>
          <w:b/>
        </w:rPr>
        <w:t>INFORMAÇÕES</w:t>
      </w:r>
      <w:r>
        <w:rPr/>
        <w:tab/>
      </w:r>
      <w:r>
        <w:rPr>
          <w:b/>
        </w:rPr>
        <w:t>24</w:t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righ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ESENTAÇÃO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Este segundo volume da Coleção Extensão Universitária, previsto na proposta geral aprovada no XVI Encontro Nacional do Fórum de Pró-Reitores de Extensão das Universidades Públicas Brasileiras em João Pessoa, junho de 2000, traz as diretrizes para a implementação do Sistema de Informações e Dados nas Pró-Reitorias de Extensão, conforme uma das metas traçadas no Plano Nacional de Extensão lançado em 1999 e reeditado no primeiro volume desta coleçã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texto que se segue é fruto de um trabalho minucioso desenvolvido pelo grupo técnico encarregado de estudar esse assunto de grande interesse para as instituições, já que se trata de harmonizar terminologia e sistematizar dados de tal modo que se possa visualizar com maior clareza o conjunto de ações extensionistas de cada universidade e, em âmbito nacional, das universidades públicas em ger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 indicações contidas neste trabalho seguramente ajudarão os Pró-Reitores e toda a comunidade acadêmica na formulação e registro de propostas de extensão a partir de bases homogêneas. Pelo dinamismo do processo da extensão universitária, tais orientações deverão ser atualizadas e adaptadas segundo as demandas dos contextos em que forem aplicadas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Nacional do Fórum de Pró-Reitores de Extensão das Universidades Públicas Brasilei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ço de 2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ório e Docu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Durante o XV Encontro Nacional do Fórum de Pró-Reitores de Extensão, realizado em Campo Grande – MS, nos dias 17 e 18 de maio de 1999, foi constituído em Grupo Técnico (GT) com os seguintes objetiv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laborar relatório definindo os dados básicos de identificação para programas, projetos e outras ações de extens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resentar proposta de uniformização para áreas temáticas e indicativos para linhas programáticas para uso nacio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laborar termos de referência que padronizem a base de dad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 GT Sistema de Dados e Informações apresentou relatório preliminar para ampla discussão pela comunidade de extensão, veiculado pela página nacional de extensão (</w:t>
      </w:r>
      <w:hyperlink r:id="rId2">
        <w:r>
          <w:rPr>
            <w:rStyle w:val="InternetLink"/>
          </w:rPr>
          <w:t>www.renex.org.br</w:t>
        </w:r>
      </w:hyperlink>
      <w:r>
        <w:rPr/>
        <w:t>). Incorporadas sugestões e registrados os aspectos mais polêmicos, o documento passou por uma segunda fase de discussão, socializada pela RENEX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 novas contribuições foram analisadas pelo GT, sendo incorporadas em um documento final, apresentado ao Fórum em 14 e 15 de dezembro de 1999, no Encontro Extraordinário realizado no auditório do Ministério da Educação, quando foi realizado o lançamento oficial do Plano Nacional de Extensão das Universidades Públicas Brasileir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Relatório Final foi aprovado com modificações, com o objetivo de passar a constituir documento de orientação para a sistematização e registro das ações de extensão. Apontou-se que o ano 2000 seria um período de experimentação e que atualizações anuais deveriam ser realizad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mbora ainda não totalmente incorporado por todas as universidades, durante o ano de 2000 houve um avanço significativo, observando na forma de organização dos encontros regionais e locais de extensão e nos relatórios de atividades das universidades públicas. As maiores dificuldades estão ainda na adoção do banco de dados e a efetivação de um sistema de informação loc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ara o relatório de atividades de 2000, esperava-se a efetiva utilização das áreas temáticas e, para 2001, um novo passo com a sistematização das ações de extensão por linhas programátic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Coordenação Nacional do Fórum, baseada em Plano de Trabalho apresentado à comunidade extensionista, considerando terminado o trabalho do GT, criou Comissão Permanente de Sistema de Dados e Informações para atuar como consultoria às universidades, podendo ser ampliada com novos participantes indicados pelas coordenações regionais e nacional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REAS TEMÁT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ixos e Te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A questão da atuação temática vem registrada no Plano Nacional de Extensão com uma sinalização para “priorizar práticas voltadas ao atendimento a necessidades sociais emergentes, como as relacionadas à área de Educação, Saúde, Habitação, Produção de Alimentos, Geração de Emprego e Ampliação de Renda”, bem como “enfatizar a utilização de tecnologia disponível para ampliar a oferta e oportunidades e melhorar a qualidade de educação, aí incluindo a Educação Continuada e a Distância e [...] pensar a Educação Ambiental e o Desenvolvimento Sustentado como componentes da atividade extensionista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o descrever as Metas da Articulação com a Sociedade, o Plano Nacional de Extensão referencia em tempo o desenvolvimento de programas de extensão ligados à ampliação da oferta e melhoria da qualidade da educação básica, programas e projetos relacionados à preservação e sustentabilidade do meio ambiente, melhoria da saúde e qualidade de vida, melhoria do atendimento à atenção integral à criança, aos adolescentes e aos idosos, participação no programa de educação nas áreas de reforma agrária, promoção de atividades de desenvolvimento cultural – principalmente as voltadas para o incentivo à leitura – assim como as do turismo regional, folclores e cultura popular. Consta ainda como meta a participação da extensão universitária no esforço nacional de formação de mão de obra, qualificação para o trabalho, reorientação profissional e capacitação de gestores de políticas públic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 instituições participantes do Fórum de Pró-Reitores de Extensão das Universidades Públicas do Brasil passaram a tratar de forma muito diferenciada não só quais seriam esses temas com também que terminologia seria mais adequada para descreve-los, para fim operacional. Assim  se falava em “eixos-temáticos”, “eixos estratégicos”, “áreas temáticas”, “áreas estratégicas” ou “áreas temáticas estratéticas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o realizar seu trabalho, o GT contatou que temas com “Atenção Integral à Criança, Adolescente e Idosos”, por exemplo, já estavam abrangentemente incorporados em outros temas, com em “Promoção à Saúde e Qualidade de Vida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oi proposta uma terminologia única, que espelhasse o conteúdo do Plano Nacional de Extensão e que pudesse ser usada mais universalmente, ficando o detalhamento – ou subdivisão – a ser definido em linhas programáticas. Foi aprovado, então, que se usasse a terminologia única “áreas temáticas”, assim distribuídas, por ordem alfabéti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unic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ult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reitos human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duc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io ambi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aú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cnolog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balh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triz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Como orientação geral, as seguintes diretrizes relativas às áreas temáticas devem ser aplicadas por todas as universidades públicas brasileir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odas as ações de extensão deverão sempre ser classificadas segundo uma área temática. Como grande número de ações podem ser relacionadas a mais de uma área, os sistemas de informação deverão registrar a classificação em “área temática principal” e “área temática complementar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finalidade da classificação é a sistematização, de maneira a favorecer os estudos e relatórios sobre a produção da extensão universitária brasileira, segundo agrupamentos temáticos, bem como a articulação de indivíduos ou de grupos que atuam na mesma área temáti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denominação das áreas temáticas foi proposta de modo a tornar o mais abrangente possível a área de atuação. Das nove áreas temáticas inicialmente propostas pelo GT, no Encontro Extraordinário em Brasília – dezembro de 1999 – optou-se pelas oito áreas temáticas citadas, passando o tema Desenvolvimento Rural a constituir Linha Programática. Aprovou-se ainda que o GT deveria elaborar ementa relativa a cada área temática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A denominação das áreas temáticas será uniforme, para utilização em caráter regional e nacional, conforme lista a seguir. Mesmo que não se encontre no conjunto das áreas temáticas uma correspondência absoluta entre o objeto de um projeto e o conteúdo descrito nas áreas, a mais aproximada, tematicamente, deverá ser escolhida, no sentido de se estabelecer parâmetros regionais e nacionais. Os sistemas de informações deverão permitir ainda o registro de uma segunda área temática, como “complementar”. Periodicamente essas classificações poderão ser revistas, passando as modificações a vigorar, sempre, no ano seguinte ao da proposta de modif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omunicação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ultura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 área de música e dança; produção teatral e circense; rádio universitária; capacitação de gestores de políticas públicas do setor cultural; cooperação interinstitucional e cooperação internacional na área; cultura e memória social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ireitos humanos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Educação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ducação básica; educação e cidadania; educação a distância; educação continuada; educação de jovens e adultos; educação especial; educação infantil; ensino fundamental; ensino médio; incentivo à leitura; capacitação e qualificação de recursos humanos e de gestores de políticas públicas de educação; cooperação interinstitucioanal e internacional na á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Meio ambiente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reservação e sustentabilidade do meio ambiente; meio ambiente e desenvolvimento sustentável; desenvolvimento regional sustentável; aspectos de meio ambiente e sustentabilidade do desenvolvimento urbano e do desenvolvimento rural; capacitação e qualificação de recursos humanos e de gestores de políticas públicas de meio ambiente; cooperação interinstitucional e cooperação internacional na área; educação ambiental, gestão de recursos naturais, sistemas integrados para bacias regio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aúde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romoção à saúde e qualidade de vida; atenção a grupos de pessoas com necessidades especiais; atenção integral à mulher; atenção integral à criança; atenção integral à saúde de adultos; atenção integral à terceira idade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Tecnologia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Transferência de tecnologias apropriadas; empreendedorismo; empresas juniores; inovação tecnológica; pólos tecnológicos; capacitação e qualificação de recursos humanos e de gestores de políticas públicas de ciências e tecnologia; cooperação interinstitucional e cooperação internacional na área; direitos de propriedade e pat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Trabalho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Reforma agrária e trabalho rural; trabalho e inclusão social; capacitação e qualificação de recursos humanos e de gestores de políticas públicas do trabalho ; cooperação interinstitucional e cooperação internacional na área; educação profissional; organizações populares para o trabalho; cooperativas populares; questão agrária; saúde e segurança no trabalho; trabalho infantil. Turismo e oportunidades de traba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HAS PROGRAMÁT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grupamentos e Progra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Uma forma complementar de classificação das ações de extensão é por “linha programática”. A primeira proposta de construir um conjunto de linhas estabelecia uma vinculação de “linha” com “área temática”. Entretanto, na reunião de Brasília, optou-se por não se estabelecer essa vinculação considerando-se que uma “linha”, representada por um ou mais programas, poderia atender a várias “áreas”. Assim, por exemplo, “Capacitação de gestores de políticas públicas” pode estar relacionada a Saúde ou a Educação, ou ainda a Trabalho, por exemplo. Possibilita-se, inclusive, a correlação a duas linhas programáticas, com já relatado anteriormente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rocurou-se, para o estabelecimento das 50 linhas programáticas propostas,  a terminologia utilizada por agências nacionais de fomento, programas nacionais, leis (como Lei de Diretrizes e Bases da Educação e Lei Nacional de Incentivo à Cultura) e pelos órgãos gerentes de políticas públicas. Algumas definições não tem padronização nacional, optando-se pela mais usual (por exemplo: adolescentes e jovens com pessoas de 13 a 24 anos, terceira idade como pessoas de 60 anos ou mais, etc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utilização da classificação em linhas programáticas é muito importante com indução ao agrupamento de projetos tematicamente assemelhados em programa. Facilita também a configuração do trabalho de extensão em um patamar intermediário, situado entre área temática e proje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triz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Como orientação geral, as seguintes diretrizes relativas às linhas programáticas devem ser aplicadas por todas as universidades públicas brasileira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odas as ações de extensão deverão sempre ser classificadas também segundo linhas programáticas. Propõe-se que as ações sejam classificadas em uma única linha programáti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finalidade da classificação é a sistematização dessas ações de maneira a favorecer os estudos e relatórios sobre a produção da extensão universitária brasileira, segundo agrupamentos, bem como a articulação de indivíduos ou de grupos que atuam numa mesma linh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 sentido de facilitar a classificação das ações de extensão segundo linhas programáticas, deverão ser utilizadas as definições constantes nas ementas enunciadas a seguir. Mesmo que não se encontre no conjunto das linhas uma correspondência absoluta entre o objeto de um projeto e o conteúdo descrito nas linhas, a tematicamente mais aproximada deverá ser escolhida, no sentido de se estabelecer parâmetros regionais e nacionais. Periodicamente essas classificações poderão ser revistas, vigorando as modificações sempre no ano segu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Assistência Jurídica – Assistência jurídica a pessoas, instituições e</w:t>
      </w:r>
      <w:r>
        <w:rPr/>
        <w:t xml:space="preserve"> organizaçõ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Atenção a Grupos de Pessoas com Necessidades Especiais - </w:t>
      </w:r>
      <w:r>
        <w:rPr/>
        <w:t>Desenvolvimento de processos assistenciais, metodologias de intervenção coletiva e processos de educação para a saúde e vigilância epidemiológica e ambiental, tendo como alvo pessoas ou grupo de pessoas caracterizadas por necessidades especiais ou com fatores de risco comum – diabéticos, hipertensos, deficiência visual, deficiência auditiva, disfunção motora, disfunção respiratória, dentre outr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Atenção Integral à Mulher </w:t>
      </w:r>
      <w:r>
        <w:rPr/>
        <w:t>– Desenvolvimento de processos assistenciais, metodologia de intervenção coletiva e processos de educação para a saúde e vigilância epidemiológica e ambiental, tendo como alvo pessoas do sexo feminino, especialmente em atenção a questões específicas de gêner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Atenção Integral à Criança </w:t>
      </w:r>
      <w:r>
        <w:rPr/>
        <w:t>– Desenvolvimento de processos assistenciais, metodologias de intervenção coletiva e processos de educação para a saúde e vigilância epidemiológica e ambiental, tendo como alvo crianças (0 a 12 anos), incluindo o trabalho em creches e escolas – integração do sistema de saúde/sistema de educaç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Atenção Integral à Saúde de Adultos – </w:t>
      </w:r>
      <w:r>
        <w:rPr/>
        <w:t>Desenvolvimento de processos assistenciais, metodologias de intervenção coletiva e processos de educação para a saúde e vigilância epidemiológica e ambiental, tendo como alvo pessoas adultas (25 a 59 anos) e suas famíl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Atenção Integral à Terceira Idade –</w:t>
      </w:r>
      <w:r>
        <w:rPr/>
        <w:t xml:space="preserve"> Desenvolvimento de processos assistenciais, metodologias de intervenção coletiva e processos de educação para a saúde e vigilância epidemiológica e ambiental, tendo com alvo pessoas na terceira idade (60 anos ou mais) e suas famílias. Atenção geriátrica e gerontológ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Atenção Integral aos Adolescente e ao Jovem –</w:t>
      </w:r>
      <w:r>
        <w:rPr/>
        <w:t xml:space="preserve"> Desenvolvimento de processos assistenciais, metodologias de intervenção coletiva e processos de educação para a saúde e vigilância epidemiológica e ambiental, tendo com alvo adolescentes e jovens (13 a 24 anos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apacitação de Gestores de Políticas Públicas –</w:t>
      </w:r>
      <w:r>
        <w:rPr/>
        <w:t xml:space="preserve"> Processos de formação, capacitação, qualificação e treinamento profissional de profissionais responsáveis pela gerência e direção de sistema público (atuais ou potenciais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unicação Escrita e Eletrônica –</w:t>
      </w:r>
      <w:r>
        <w:rPr/>
        <w:t xml:space="preserve"> Ações educativas à distância, de disseminação da informação, de pesquisa, utilizando veículos de comunicação escrita e eletrôn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operação Interinstitucional –</w:t>
      </w:r>
      <w:r>
        <w:rPr/>
        <w:t xml:space="preserve"> Articulação e promoção de ações que possibilitem a inter-relação entre a universidade e a comunidade local, regional ou nacion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operação Internacional –</w:t>
      </w:r>
      <w:r>
        <w:rPr/>
        <w:t xml:space="preserve"> Articulação e promoção de ações que possibilitem a inter-relação entre a Universidade e a comunidade mundi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ultura e Memória Social –</w:t>
      </w:r>
      <w:r>
        <w:rPr/>
        <w:t xml:space="preserve"> Preservação, recuperação e difusão de patrimônio artístico, cultural e histórico, mediante formação, organização, manutenção, ampliação e equipamento de museus, bibliotecas, centros culturais, arquivos e outras organizações culturais, coleções e acervos; restauração de bens móveis e imóveis de reconhecido valor cultural; proteção do folclore, do artesanato e das tradições culturais nacion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esenvolvimento do Sistema de Saúde –</w:t>
      </w:r>
      <w:r>
        <w:rPr/>
        <w:t xml:space="preserve"> Estudos e pesquisas, assessoria, consultorias e desenvolvimento de programas e projetos visando implantação e implementação de sistemas regionais e locais de saúde, desenvolvimento de programas especiais para o sistema de saúd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esenvolvimento Rural –</w:t>
      </w:r>
      <w:r>
        <w:rPr/>
        <w:t xml:space="preserve"> Trabalho e negócio rural. Capacitação tecnológica, gestão e administração rural, informática agrícola, agronegócios, agroindústria, práticas e produções caseir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esenvolvimento Urbano –</w:t>
      </w:r>
      <w:r>
        <w:rPr/>
        <w:t xml:space="preserve"> Estudos, pesquisas, capacitação, treinamento e desenvolvimento de processos e metodologias, dentro de uma compreensão global do conceito de meio ambiente, visando proporcionar soluções e o tratamento de problemas das comunidades urban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ireitos de Grupos Sociais –</w:t>
      </w:r>
      <w:r>
        <w:rPr/>
        <w:t xml:space="preserve"> Questões de gênero, etnia e inclusão social de grupos soci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ireitos de Propriedade e Patentes –</w:t>
      </w:r>
      <w:r>
        <w:rPr/>
        <w:t xml:space="preserve"> Processos de identificação, regulamentação e registro de direitos autorais e outros sobre propriedade intelectual e patent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a Distância –</w:t>
      </w:r>
      <w:r>
        <w:rPr/>
        <w:t xml:space="preserve"> Processos de formação, capacitação e qualificação profissional de pessoas, incluindo educação continuada, com utilização de tecnologias educacionais a distâ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Ambiental –</w:t>
      </w:r>
      <w:r>
        <w:rPr/>
        <w:t xml:space="preserve"> Turismo ecológico, educação ambiental no meio urbano e/ou no meio rural, cidadania e meio ambiente, redução da poluição do ar, águas e solo, seleção, coleta seletiva e reciclagem de lixo, meio ambiente e qualidade de vi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Continuada –</w:t>
      </w:r>
      <w:r>
        <w:rPr/>
        <w:t xml:space="preserve"> Processos de qualificação profissional (educação continuada – educação permanente), de caráter seqüencial e planejada a médio e longo prazos, articulada ao processo de trabalho do profissional; educação permanen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de Jovens e Adultos –</w:t>
      </w:r>
      <w:r>
        <w:rPr/>
        <w:t xml:space="preserve"> Educação de jovens e adultos – nível fundamental: mínimo de 15 anos, e nível médio: mínimo de 18 anos. Suplê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Especial –</w:t>
      </w:r>
      <w:r>
        <w:rPr/>
        <w:t xml:space="preserve"> Desenvolvimento de metodologias de atuação individual e coletiva e processos de educação a grupos ou pessoas com necessidades especiais – deficiência visual, auditiva, física, mental, portadores de deficiências múltiplas, portadores de condutas típicas, portadores de altas habilidades,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ducação Infantil</w:t>
      </w:r>
      <w:r>
        <w:rPr/>
        <w:t xml:space="preserve"> – Educação da criança de 0 a 6 anos, ministrada por estabelecimento de ensino regular ou instituição especializada (creches, centros de desenvolvimento, etc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Educação Profissional </w:t>
      </w:r>
      <w:r>
        <w:rPr/>
        <w:t>– Aprendizagem profissional, qualificação profissional, ensino técnico, ensino profission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Empreendedorismo </w:t>
      </w:r>
      <w:r>
        <w:rPr/>
        <w:t>– Empresas junior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Ensino Fundamental </w:t>
      </w:r>
      <w:r>
        <w:rPr/>
        <w:t>– Educação da criança de 7 a 14 anos ministrada por estabelecimento de ensino regular ou instituição especializ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Ensino Médio </w:t>
      </w:r>
      <w:r>
        <w:rPr/>
        <w:t>– Educação da criança de 14 a 18 anos ministrada por estabelecimento de ensino regular ou instituição especializada em ensino méd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Esporte, Lazer e Saúde – </w:t>
      </w:r>
      <w:r>
        <w:rPr/>
        <w:t>Desenvolvimento de projetos de integração, esporte e atividade física com atenção à saúd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Gestão de Recursos Naturais –</w:t>
      </w:r>
      <w:r>
        <w:rPr/>
        <w:t xml:space="preserve"> Desenvolvimento integrado, tendo como base práticas sustentáve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Hospitais e Clínicas Universitárias –</w:t>
      </w:r>
      <w:r>
        <w:rPr/>
        <w:t xml:space="preserve"> Prestação de serviços institucionais em ambulatórios, laboratórios, clínicas e hospitais universitários; assistência à saúde de pessoas em serviços especializados de diagnóstico e tratamento (ambulatórios e unidades de internação), hospitais veterinários, clínicas odontológicas, clínicas de psicologia, dentre outr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Incentivo à Leitura –</w:t>
      </w:r>
      <w:r>
        <w:rPr/>
        <w:t xml:space="preserve"> Formação do leit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Inovação Tecnológica –</w:t>
      </w:r>
      <w:r>
        <w:rPr/>
        <w:t xml:space="preserve"> Gestão de qualidade, administração de projetos tecnológicos, viabilidade técnica, financeira e econôm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Mídia Comunitária –</w:t>
      </w:r>
      <w:r>
        <w:rPr/>
        <w:t xml:space="preserve"> Interação com organização da comunidade para produção e difusão de boletins, programas de rádio, etc.; assessoria para implementação de veículos comunitários de comunicaç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Endemias e Epidemias –</w:t>
      </w:r>
      <w:r>
        <w:rPr/>
        <w:t xml:space="preserve"> Desenvolvimento de ações de extensão, tendo com tema a busca do perfil epidemiológico de endemias e epidem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rganizações Populares –</w:t>
      </w:r>
      <w:r>
        <w:rPr/>
        <w:t xml:space="preserve"> Apoio à formação e desenvolvimento de comitês, associações, organizações sociais, cooperativas populares e sindicatos, dentre outr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ólos Tecnológicos –</w:t>
      </w:r>
      <w:r>
        <w:rPr/>
        <w:t xml:space="preserve"> Novos negócios de base científica e técnica; incubadora de empresa de base tecnológica; desenvolvimento e difusão de tecnologias; cooperação universidade-empre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rodução Cultural e Artística na área de Artes Plásticas e Artes Gráficas –</w:t>
      </w:r>
      <w:r>
        <w:rPr/>
        <w:t xml:space="preserve"> Produção e difusão cultural e artística de obras relativas às ciências humanas, às letras e às artes plástic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rodução Cultural e Artística na área de Fotografia, Cinema e Vídeo –</w:t>
      </w:r>
      <w:r>
        <w:rPr/>
        <w:t xml:space="preserve"> Produção e difusão cultural e artística em fotografia, cinema e víde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rodução Cultural e Artística na Área de Música e Dança –</w:t>
      </w:r>
      <w:r>
        <w:rPr/>
        <w:t xml:space="preserve"> Produção e difusão cultural e artística em música e danç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rodução e Difusão de Material Educativo –</w:t>
      </w:r>
      <w:r>
        <w:rPr/>
        <w:t xml:space="preserve"> Produção de livros, cadernos, cartilhas, boletins, folders, vídeos, filmes, fitas cassete, CDs, artigos em periódicos, etc., de apoio às ações de extens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rodução Teatral e Circense –</w:t>
      </w:r>
      <w:r>
        <w:rPr/>
        <w:t xml:space="preserve"> Produção e difusão cultural e artística com atividade teatral ou circen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Questão Agrária –</w:t>
      </w:r>
      <w:r>
        <w:rPr/>
        <w:t xml:space="preserve"> Reforma agrária, capacitação de recursos humanos, assistência técnica, planejamento do desenvolvimento local sustentável, organização rural, comercialização, agroindústria, gestão de propriedades e/ou organizações, educação rur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Rádio Universitária –</w:t>
      </w:r>
      <w:r>
        <w:rPr/>
        <w:t xml:space="preserve"> Ações educativas a distância, de disseminação da informação, de pesquisa, utilizando o veículo rádio. Produção artística e cultural para radiodifus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Saúde da Família –</w:t>
      </w:r>
      <w:r>
        <w:rPr/>
        <w:t xml:space="preserve"> Desenvolvimento de programa de saúde da família; pólos de formação, capacitação e educação permanente de pessoal para saúde da famíl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Saúde e Segurança no Trabalho –</w:t>
      </w:r>
      <w:r>
        <w:rPr/>
        <w:t xml:space="preserve"> Desenvolvimento de processos assistenciais, metodologias de intervenção, educação para a saúde e vigilância epidemiológica e ambiental, tendo com alvo ambientes de trabalho e trabalhadores urbanos e rur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Sistemas Integrados para Bacias Regionais –</w:t>
      </w:r>
      <w:r>
        <w:rPr/>
        <w:t xml:space="preserve"> Ações interdisciplinares de intervenção sistematizada e regionalizada em bacias region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Televisão Universitária –</w:t>
      </w:r>
      <w:r>
        <w:rPr/>
        <w:t xml:space="preserve"> Ações educativas a distância, de disseminação da informação, de pesquisa, utilizando o veículo televisão. Produção artística e cultural para televis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Trabalho Infantil –</w:t>
      </w:r>
      <w:r>
        <w:rPr/>
        <w:t xml:space="preserve"> Ações especiais de prevenção e controle do trabalho infanti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Turismo –</w:t>
      </w:r>
      <w:r>
        <w:rPr/>
        <w:t xml:space="preserve"> Turismo rural, turismo ecológico, turismo cultural e de laze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Uso e Dependência de Drogas –</w:t>
      </w:r>
      <w:r>
        <w:rPr/>
        <w:t xml:space="preserve"> Dependência de drogas, alcoolismo, tabagismo; processos educativos; recuperação e reintegração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FINIÇÃO DAS AÇÕES DE EXTEN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Para efeito de padronização terminológica, as seguintes definições de ações de extensão devem ser utilizad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GRAMA</w:t>
      </w:r>
      <w:r>
        <w:rPr/>
        <w:t xml:space="preserve"> – Conjunto de projetos de caráter orgânico-institucional, com clareza de diretrizes e voltados a um objetivo com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JETO -</w:t>
      </w:r>
      <w:r>
        <w:rPr/>
        <w:t xml:space="preserve"> Conjunto de ações processuais contínuas, de caráter educativo, social, cultural, científico e tecnológic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ssa definição incorpora terminologias anteriormente usadas, como projeto de ação social e comunitária, projeto de integração docente-assistencial, projeto de base tecnológica, projeto cultural e suas variáveis. Entretanto as universidades poderão usar internamente uma subdivisão que atenda às suas necessidades particulare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 um projeto se caracteriza por uma relação contratual de prestação de serviços, deverá ser registrada com “prestação de serviços”. Entretanto, se essa prestação é parte de um conjunto de ações processuais contínuas, pelo menos de médio prazo, a ação deverá ser registrada como”projeto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ursos não devem ser registrados como projetos, embora sua elaboração envolva a existência de um projeto oper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RSO</w:t>
      </w:r>
      <w:r>
        <w:rPr/>
        <w:t xml:space="preserve"> – Conjunto articulado de ações pedagógicas, de caráter teórico e/ou prático, presencial ou a distância, planejadas e organizadas de maneira sistemática, com carga horária definida e processo de avaliação formal, Inclui oficina, workshop, laboratório e treinament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 prestações de serviços oferecidas sob a forma de curso devem ser registradas somente com “curso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s cursos poderão ser, no sistema de informação local, classificados como de iniciação, atualização, qualificação profissional, aperfeiçoamento, especialização, etc., a critério de cada universidade. Algumas agências governamentais solicitam informação de cursos apenas pelo critério de carga horária (8 a 30 horas, 30 a 60 horas, 60 a 90 horas e 90 a 180 horas) e presencial / semipresencial / a distância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ão dados essenciais no registro de cursos a carga horária e o número de concluintes. A maioria das universidades exige, para a caracterização como curso, uma carga horária mínima de 8 (oito) horas. Abaixo desse liminar, a classificação dever ser com “evento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s cursos de pós-graduação </w:t>
      </w:r>
      <w:r>
        <w:rPr>
          <w:i/>
        </w:rPr>
        <w:t>latu senso</w:t>
      </w:r>
      <w:r>
        <w:rPr/>
        <w:t xml:space="preserve"> – aperfeiçoamento (mínimo de 180 horas) e especialização (mínimo de 360 horas) – são gerenciados em algumas universidades pela área de extens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VENTO</w:t>
      </w:r>
      <w:r>
        <w:rPr/>
        <w:t xml:space="preserve"> – Ação de interesse técnico, social, científico, esportivo e artístico: Assembléia; Campanha de Difusão Cultural; Campeonato; Ciclo de Estudos; Circuito; Colóquio; Concerto. Conclave; Conferência; Congresso; Conselho; Debate; Encontro; Escola de Férias; Espetáculo.]; Exibição Pública; Exposição; Feira; Festival; Fórum; Jornada; Lançamento de Publicações e Produtos; Mesa Redonda; Mostra; Olimpíada; Palestra; Recital; Reunião; Semana de Estudos; Seminário; Show; Simpósio; Torneio; outr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s registros de eventos poderão ter, no sistema de informação local, uma classificação detalhada, a critério de cada univers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ESTAÇÃO DE SERVIÇÕS</w:t>
      </w:r>
      <w:r>
        <w:rPr/>
        <w:t xml:space="preserve"> – Realização de trabalho oferecido ou contratado por terceiros (comunidade ou empresa), incluindo assessorias, consultorias e cooperação interinstitucion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prestação de serviços se caracteriza pela intangibilidade (o produto não pode ser visto, tocado ou provado a priori), inseparabilidade (produzido e utilizado ao mesmo tempo) e não resulta na posse de um bem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ve ser registrada a “prestação de serviços institucionais” realizada pelos hospitais, clínicas, laboratórios, hospitais veterinários, centros de psicologia, museus e núcleos de acervos universitários, dentre outros, seja de caráter permanente ou eventu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Quando a prestação de serviço for oferecida com curso ou projeto de extensão, deve ser registrada como tal (“curso” ou “projeto”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prestação de serviços poderá ter, no sistema de informação local, uma classificação detalhada, a critério de cada universidade – por exemplo: consultoria, assessoria, contrato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DUÇÃO E PUBLICAÇÃO –</w:t>
      </w:r>
      <w:r>
        <w:rPr/>
        <w:t xml:space="preserve"> Elaboração de produtos acadêmicos que instrumentalizam ou que são resultantes das ações de ensino, pesquisa e extensão, tais como cartilhas, vídeos, filmes, softs, DCs, cassetes, dentre outr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s registros de produção e publicação poderão ter, no sistema de informação local, uma classificação detalhada, a critério de cada univer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ções entre as a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98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NHA PROGRA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NHA PROGRA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9519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REA TEMÁTICA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ÁREA TEMÁTICA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REA TEMÁTICA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ÁREA TEMÁTICA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4466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5pt" to="7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5pt" to="35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5pt" to="207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26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297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30480</wp:posOffset>
                </wp:positionV>
                <wp:extent cx="18376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jeto de Exten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jeto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262890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07pt" to="207pt,-1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19519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dução e Publ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dução e Pub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20662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tação de Servi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taçã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MPLO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O Programa da Terceira Idade da Universidade X é composto por dois projetos, “Envelhecer com Segurança” e “Cultura e Terceira Idade”. Provavelmente foram implantados separadamente. O primeiro projeto, além de suas atividades processuais de médio prazo, publicou uma cartilha e oferece um curso, “Viver Bem”. O projeto “Cultura e Terceira Idade” também tem suas atividades processuais e oferece uma consultoria para a Associação Comercial. Articulados em programa, os dois projetos já desenvolvem atividades comuns, como o curso “Preparação de Cuidadores de Idosos”, o evento “Dia do Idoso” e o curso “Psicologia da Terceira Idade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ssim, todas as ações de extensão – projeto, evento, curso, prestação de serviços, produção e publicação – deverão estar relacionados a um determinado programa, a uma ou duas áreas temáticas e a uma única linha programática, como no gráfico que se segu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0949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HA PROGRA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HA PROGRA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16090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 TEMÁTICA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REA TEMÁTICA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14947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 TEMÁTICA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ÁREA TEMÁTICA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lemen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306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247650</wp:posOffset>
                </wp:positionV>
                <wp:extent cx="51523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a da Terceira Idade da Universidad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a da Terceira Idade da Universidad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0" cy="217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171pt,1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43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342900" cy="457200"/>
                <wp:effectExtent l="4445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296.95pt,5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2971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2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45pt" to="387pt,1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16090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t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elhecer com Segur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jeto d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elhecer com Segu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14947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t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tura e Terceira 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jeto d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tura e Terceira 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36pt,1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79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201930</wp:posOffset>
                </wp:positionV>
                <wp:extent cx="13804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ção: Cartil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ação: Carti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0</wp:posOffset>
                </wp:positionV>
                <wp:extent cx="10375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do Id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 do Id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0</wp:posOffset>
                </wp:positionV>
                <wp:extent cx="1380490" cy="580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tação de Serviç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oria para a A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tação de Serviç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ssoria para a A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0375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ologia da terceira 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icologia da terceira 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037590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: Viver 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: Viver 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-3810</wp:posOffset>
                </wp:positionV>
                <wp:extent cx="1380490" cy="466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: Preparação de Cuidadores de Id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: Preparação de Cuidadores de Id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 evento “Dia da Vacinação contra Pneumonia aos Idosos no Shopping Center X” não está ligado a nenhum projeto ou programa, ficando registrado como “evento” da área temátic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MPLO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O evento “Dia da Vacinação contra Pneumonia aos Idosos no Shopping Center X” não está ligado a nenhum projeto ou programa, ficando registrado como “evento” da área temática Saúd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ara o caso de ações esporádicas (evento, curso, prestação de serviço ou produto e publicação), circunstanciais, sem caráter de continuidade, sem repetição periódica poderiam ficar “sem vínculo a programa”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2523490" cy="5803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HA PROGRA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enção Integral à Terceira 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HA PROGRA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enção Integral à Terceira 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0" cy="2857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198pt,2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179070</wp:posOffset>
                </wp:positionV>
                <wp:extent cx="1837690" cy="5803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REA TEMÁTICA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ÁREA TEMÁTICA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179070</wp:posOffset>
                </wp:positionV>
                <wp:extent cx="1837690" cy="6946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REA TEMÁ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o não preench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ÁREA TEMÁ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ment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o não preench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0" cy="1828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17pt,1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121920</wp:posOffset>
                </wp:positionV>
                <wp:extent cx="1837690" cy="6946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 vínculo a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 vínculo a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o: Dia da Vacinação contra Pneumonia aos Idosos no Shopping Center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o: Dia da Vacinação contra Pneumonia aos Idosos no Shopping Center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ILHA BÁSICA PARA SISTEM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droniza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A extensão tem um grande leque de atuação, englobando tipos de ações variadas, envolvendo pessoas e grupos universitários e um grande número de pessoas das comunidades regionais. A extensão promove um ambiente propício para uma adequada resposta social da universidade e para a produção de riquezas intelectuais, levando à formação cidadã.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Os trabalhos de extensão criam um manancial de dados que precisam ser organizados segundo técnicas para ordenação, estudo e interpretação das informações. Esses dados precisam ser apresentados em um formato que possa ser efetivamente usado de maneira produtiva e efica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mo devem ser caracterizados os trabalhos de extensão? Quais as formas de se “fazer” exten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ntos, na universidade, estão envolvidos com exten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l o público atingido pela exten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is as principais ações de exten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em trabalha com ações do tipo “X”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ntas pessoas interagiram com a extensão no período xx/xx/xx a xx/xx/xx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ntos professores, técnicos administrativos e alunos estão envolvi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e parcerias estão envolvidas? Quais são os aportes financeiros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Estas são perguntas básicas que podem ser respondidas pelas instituições de ensino superior no Brasil e conhecidas pelas universidades, pelos órgão públicos e pela sociedade em geral, validando, consequentemente, o reconhecimento político, a definição de diretrizes comuns à instituição universitária, aos parceiros externos e aos órgãos governamentais, e o dimensionamento dos aportes financeiros, sejam orçamentários institucionais, de programas especiais ou de captação externa.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Para tal é necessária uma sistematização que permita uma avaliação regional ou nacional. A alternativa da padronização não pode ser uma camisa de força para as instituições, porém deverão ser adotadas as definições padronizadas, já relatadas, e estabelecidos processos e diretrizes para se constituir um banco de dados nacional.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comendaçõ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As seguintes recomendações devem ser adotadas em todas as regionais do Fórum de Pró-Reitor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planilha de dados deverá ser adotada por todas as regionais e consequentemente por todas as IES, para obtenção de informações mínimas básicas. Outros dados poderão ser acrescentados, de acordo com o interesse de cada universidade e da capacidade de seus respectivos sistemas de informa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Definição, adaptação e instalação de software que compatibilize informações recebidas </w:t>
      </w:r>
      <w:r>
        <w:rPr>
          <w:i/>
          <w:color w:val="000000"/>
        </w:rPr>
        <w:t>on line</w:t>
      </w:r>
      <w:r>
        <w:rPr>
          <w:color w:val="000000"/>
        </w:rPr>
        <w:t xml:space="preserve"> e base de dados, gerando todos os tipos de relatórios necessários. O sistema a ser desenvolvido por uma universidade deverá ser disponibilizado para as outras universidades, com contribuição à coletividade, devendo ser estimulado o intercâmbio de experiências, com participação dos técnicos responsáveis pelos sistem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sponibilização do sistema local na homepage RENEX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A seguir, estão listados os dados básicos obrigatórios e os respectivos termos de referência, para entendimento comum de todas as regionais do Fóru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ados obrigatório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Universidade</w:t>
      </w:r>
      <w:r>
        <w:rPr>
          <w:color w:val="000000"/>
        </w:rPr>
        <w:t xml:space="preserve"> – Nome da Universidad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Unidade</w:t>
      </w:r>
      <w:r>
        <w:rPr>
          <w:color w:val="000000"/>
        </w:rPr>
        <w:t xml:space="preserve"> – Nome da Faculdade, Escola, Centro Institut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epartamento ou Setor</w:t>
      </w:r>
      <w:r>
        <w:rPr>
          <w:color w:val="000000"/>
        </w:rPr>
        <w:t xml:space="preserve"> – Nome do Departamento ou Seto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ítulo da atividade</w:t>
      </w:r>
      <w:r>
        <w:rPr>
          <w:color w:val="000000"/>
        </w:rPr>
        <w:t xml:space="preserve"> – Título complet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Grande área</w:t>
      </w:r>
      <w:r>
        <w:rPr>
          <w:color w:val="000000"/>
        </w:rPr>
        <w:t xml:space="preserve"> – Grandes áreas do conhecimen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ções: Ciências Biológicas e Fisiológicas; Ciências Exatas e da Terra; Ciências Agrárias e Veterinárias; Ciências Humanas; Ciências da Saúde; Ciências Sociais e Aplicadas; Engenharias; Lingüística, Letras e Ar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Linha programática</w:t>
      </w:r>
      <w:r>
        <w:rPr>
          <w:color w:val="000000"/>
        </w:rPr>
        <w:t xml:space="preserve"> – Nome da linha programática em que a ação se classifi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Área temática 1</w:t>
      </w:r>
      <w:r>
        <w:rPr>
          <w:color w:val="000000"/>
        </w:rPr>
        <w:t xml:space="preserve"> – Nome da área temática em que a ação se classifica em primeira op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aracterização </w:t>
      </w:r>
      <w:r>
        <w:rPr>
          <w:color w:val="000000"/>
        </w:rPr>
        <w:t>– Caracterizar apenas como uma das opções seguintes: programa, projeto de extensão, curso, evento, prestação de serviços ou produção e public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rograma </w:t>
      </w:r>
      <w:r>
        <w:rPr>
          <w:color w:val="000000"/>
        </w:rPr>
        <w:t>– Nome do programa a que se vincula a ação de extens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e uma ação de extensão incluir no seu título “Programa de ....”, mas não se caracterizar como tal, dever ser classificada com projeto. Se a ação (projeto, curso, evento, prestação de serviço ou produto de extensão) não estiver vinculada a um programa, classificar com “sem programa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esumo</w:t>
      </w:r>
      <w:r>
        <w:rPr>
          <w:color w:val="000000"/>
        </w:rPr>
        <w:t xml:space="preserve"> – Resumo da ação de extensão. Descrever sucintamente (em duas ou três linhas: objetivos, metodologia, resultados esperados, etc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alavras-chave</w:t>
      </w:r>
      <w:r>
        <w:rPr>
          <w:color w:val="000000"/>
        </w:rPr>
        <w:t xml:space="preserve"> – Descrever até quatro palavras-chav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úblico Alvo</w:t>
      </w:r>
      <w:r>
        <w:rPr>
          <w:color w:val="000000"/>
        </w:rPr>
        <w:t xml:space="preserve"> – Público beneficiado (população-alvo) – informação qualificativ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arga horária</w:t>
      </w:r>
      <w:r>
        <w:rPr>
          <w:color w:val="000000"/>
        </w:rPr>
        <w:t xml:space="preserve"> – Carga horária da ação (especialmente cursos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úblico diretamente atingido</w:t>
      </w:r>
      <w:r>
        <w:rPr>
          <w:color w:val="000000"/>
        </w:rPr>
        <w:t xml:space="preserve"> – Usuários atendidos. Informação quantitativ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 caso de cursos, o número de concluintes ou número de certificados conferi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ocal de atuação (local de realização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ipo de local, tal como, ambulatório, unidade de internação, creche, escola, cidade do interior, et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eríodo de realização</w:t>
      </w:r>
      <w:r>
        <w:rPr>
          <w:color w:val="000000"/>
        </w:rPr>
        <w:t xml:space="preserve"> – xx/xx/xxxx a xx/xx/xxxx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Origem do Financiamento</w:t>
      </w:r>
      <w:r>
        <w:rPr>
          <w:color w:val="000000"/>
        </w:rPr>
        <w:t xml:space="preserve"> – Origem dos recurs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alor do financiamento</w:t>
      </w:r>
      <w:r>
        <w:rPr>
          <w:color w:val="000000"/>
        </w:rPr>
        <w:t xml:space="preserve"> – Montante tot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arceria </w:t>
      </w:r>
      <w:r>
        <w:rPr>
          <w:color w:val="000000"/>
        </w:rPr>
        <w:t>– Nome de parceiros extern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Bolsistas/monitores envolvidas</w:t>
      </w:r>
      <w:r>
        <w:rPr>
          <w:color w:val="000000"/>
        </w:rPr>
        <w:t xml:space="preserve"> – Número de bolsistas – bolsas institucionais, seja com verba do projeto / ação seja com verba exter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lunos envolvidos (atividade curricular) </w:t>
      </w:r>
      <w:r>
        <w:rPr>
          <w:color w:val="000000"/>
        </w:rPr>
        <w:t>– Número de alunos envolvidos para os quais a atuação envolve créditos curriculares (inclui os bolsistas, se for o cas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ocentes envolvidos</w:t>
      </w:r>
      <w:r>
        <w:rPr>
          <w:color w:val="000000"/>
        </w:rPr>
        <w:t xml:space="preserve"> – Número de professores envolvidos como coordenadores, colaboradores ou orientador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écnico-administrativos envolvidos</w:t>
      </w:r>
      <w:r>
        <w:rPr>
          <w:color w:val="000000"/>
        </w:rPr>
        <w:t xml:space="preserve"> – Número de funcionários técnico-administrativos envolvi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ordenador</w:t>
      </w:r>
      <w:r>
        <w:rPr>
          <w:color w:val="000000"/>
        </w:rPr>
        <w:t xml:space="preserve"> – Nome comple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ítulo/cargo/função na IES</w:t>
      </w:r>
      <w:r>
        <w:rPr>
          <w:color w:val="000000"/>
        </w:rPr>
        <w:t xml:space="preserve"> – Descrever qual o título, cargo ou função do coordenador no quadro da I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tato</w:t>
      </w:r>
      <w:r>
        <w:rPr>
          <w:color w:val="000000"/>
        </w:rPr>
        <w:t xml:space="preserve"> – Nome e endereço, telefone, fax, e-mail de pessoa que tenha domínio assunto na institui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FORMAÇÕ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nex – Rede Nacional de Extens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A Rede Nacional de Extensão conta com a </w:t>
      </w:r>
      <w:r>
        <w:rPr>
          <w:i/>
          <w:color w:val="000000"/>
        </w:rPr>
        <w:t>homepage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renex.org.br</w:t>
        </w:r>
      </w:hyperlink>
      <w:r>
        <w:rPr>
          <w:color w:val="000000"/>
        </w:rPr>
        <w:t xml:space="preserve">, que repassa notícias, íntegra de documentos, calendário de eventos, </w:t>
      </w:r>
      <w:r>
        <w:rPr>
          <w:i/>
          <w:color w:val="000000"/>
        </w:rPr>
        <w:t>links</w:t>
      </w:r>
      <w:r>
        <w:rPr>
          <w:color w:val="000000"/>
        </w:rPr>
        <w:t xml:space="preserve"> com as Pró-Reitorias de Extensão das universidades públicas brasileiras e </w:t>
      </w:r>
      <w:r>
        <w:rPr>
          <w:i/>
          <w:color w:val="000000"/>
        </w:rPr>
        <w:t>links</w:t>
      </w:r>
      <w:r>
        <w:rPr>
          <w:color w:val="000000"/>
        </w:rPr>
        <w:t xml:space="preserve"> com órgãos governamentais. A </w:t>
      </w:r>
      <w:r>
        <w:rPr>
          <w:i/>
          <w:color w:val="000000"/>
        </w:rPr>
        <w:t>homepage</w:t>
      </w:r>
      <w:r>
        <w:rPr>
          <w:color w:val="000000"/>
        </w:rPr>
        <w:t xml:space="preserve">, conforme acordo estabelecido, é gerenciada pela Pró-Reitoria de Extensão da Universidade Federal de Minas Gerais. O </w:t>
      </w:r>
      <w:r>
        <w:rPr>
          <w:i/>
          <w:color w:val="000000"/>
        </w:rPr>
        <w:t>webmaster</w:t>
      </w:r>
      <w:r>
        <w:rPr>
          <w:color w:val="000000"/>
        </w:rPr>
        <w:t xml:space="preserve"> pode ser contatado em </w:t>
      </w:r>
      <w:hyperlink r:id="rId4">
        <w:r>
          <w:rPr>
            <w:rStyle w:val="InternetLink"/>
          </w:rPr>
          <w:t>otavio@reitoria.ufmg.br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As seguintes questões devem ser acompanhadas permanentemente pelo Fórum no sentido de ampliar a relevância da homepage e acopla-la a um sistema nacional de banco de d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Atualização permanente das </w:t>
      </w:r>
      <w:r>
        <w:rPr>
          <w:i/>
          <w:color w:val="000000"/>
        </w:rPr>
        <w:t>homepages</w:t>
      </w:r>
      <w:r>
        <w:rPr>
          <w:color w:val="000000"/>
        </w:rPr>
        <w:t xml:space="preserve"> – setor de extensão – das universidades integrantes do Fórum de Pró-Reitores de Extensão das Universidades Públicas Brasilei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passe de informações, publicações e documentos de interesse com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municação sobre realização de eventos de interesse regional e na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Disponibilização </w:t>
      </w:r>
      <w:r>
        <w:rPr>
          <w:i/>
          <w:color w:val="000000"/>
        </w:rPr>
        <w:t>on line</w:t>
      </w:r>
      <w:r>
        <w:rPr>
          <w:color w:val="000000"/>
        </w:rPr>
        <w:t xml:space="preserve"> do sistema de informação das universidades, de forma a permitir o estabelecimento de links, base para um Sistema Nacional de Informação de Extensão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x.org.br/" TargetMode="External"/><Relationship Id="rId3" Type="http://schemas.openxmlformats.org/officeDocument/2006/relationships/hyperlink" Target="http://www.renex.org.br/" TargetMode="External"/><Relationship Id="rId4" Type="http://schemas.openxmlformats.org/officeDocument/2006/relationships/hyperlink" Target="mailto:otavio@reitoria.ufmg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9:00Z</dcterms:created>
  <dc:creator>Usuario</dc:creator>
  <dc:description/>
  <cp:keywords/>
  <dc:language>en-US</dc:language>
  <cp:lastModifiedBy>Usuario</cp:lastModifiedBy>
  <cp:lastPrinted>2009-04-03T16:49:00Z</cp:lastPrinted>
  <dcterms:modified xsi:type="dcterms:W3CDTF">2009-04-03T19:58:00Z</dcterms:modified>
  <cp:revision>90</cp:revision>
  <dc:subject/>
  <dc:title/>
</cp:coreProperties>
</file>