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5" w:hanging="0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ANEXO II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FORMULÁRIO PARA AVALIAÇÃO DA PROVA ESCRI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  <w:t>Candidato(a): 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20"/>
        </w:rPr>
        <w:t xml:space="preserve">Projeto de Extensão: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>Kuratomo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/>
        <w:t>Vaga pleiteada:</w:t>
      </w:r>
    </w:p>
    <w:tbl>
      <w:tblPr>
        <w:tblW w:w="8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116"/>
        <w:gridCol w:w="26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Õ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/Quantidad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da área Pedagógic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da área de Esporte e Lazer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da área de Artes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0"/>
          <w:szCs w:val="20"/>
          <w:lang w:eastAsia="pt-BR" w:bidi="pt-BR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0"/>
          <w:szCs w:val="20"/>
          <w:lang w:eastAsia="pt-BR" w:bidi="pt-BR"/>
        </w:rPr>
        <w:t>TABELA PARA AVALIAÇÃO DA PROVA ESCRITA</w:t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0"/>
          <w:szCs w:val="20"/>
          <w:lang w:eastAsia="pt-BR" w:bidi="pt-BR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0"/>
          <w:szCs w:val="20"/>
          <w:lang w:eastAsia="pt-BR" w:bidi="pt-BR"/>
        </w:rPr>
      </w:r>
    </w:p>
    <w:tbl>
      <w:tblPr>
        <w:tblW w:w="85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09"/>
        <w:gridCol w:w="1200"/>
        <w:gridCol w:w="1215"/>
        <w:gridCol w:w="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</w:rPr>
              <w:t xml:space="preserve">Ord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</w:rPr>
              <w:t>Crité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ores da pontu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Pontuação Fi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ituaçã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1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Retomada da base teórica do projeto de extensão (atualização teórica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02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1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dequação e amplitude do conhecimento sobre o te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1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lação entre o texto e o projet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04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1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erência do texto escrito com o te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05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1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 da modalidade padrão da Língua Portuguesa escri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41"/>
              <w:widowControl/>
              <w:autoSpaceDE w:val="true"/>
              <w:snapToGrid w:val="false"/>
              <w:spacing w:lineRule="exact" w:line="28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20"/>
          <w:szCs w:val="20"/>
          <w:lang w:eastAsia="pt-BR" w:bidi="pt-BR"/>
        </w:rPr>
        <w:t>Banca de Seleção: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1 - Presidente da Banc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2 - Membro da Banc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3 - Membro da Banca: 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Cáceres/MT, ______ de abril de 2008.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0"/>
          <w:szCs w:val="20"/>
          <w:lang w:eastAsia="zxx" w:bidi="zxx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exact" w:line="300"/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exact" w:line="300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entury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5905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65pt" to="440.95pt,-4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PROEC – Pró-Reitoria de Extensão e Cultura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Tancredo Neves – 1095. Cavalhada – Cáceres-MT – CEP: 78200.000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ne: (65)3221-0037 – Fax: (65) 3223-1290 - e-mail: proec2.unemat@gmail.com / proec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5"/>
      <w:gridCol w:w="5220"/>
      <w:gridCol w:w="1715"/>
    </w:tblGrid>
    <w:tr>
      <w:trPr>
        <w:trHeight w:val="1076" w:hRule="atLeast"/>
        <w:cantSplit w:val="true"/>
      </w:trPr>
      <w:tc>
        <w:tcPr>
          <w:tcW w:w="155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snapToGrid w:val="false"/>
            <w:ind w:left="68" w:hanging="0"/>
            <w:jc w:val="center"/>
            <w:rPr>
              <w:rFonts w:ascii="Arial" w:hAnsi="Arial" w:eastAsia="HG Mincho Light J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HG Mincho Light J;Times New Roman" w:cs="Arial" w:ascii="Arial" w:hAnsi="Arial"/>
              <w:b/>
              <w:color w:val="000000"/>
              <w:sz w:val="16"/>
              <w:szCs w:val="16"/>
            </w:rPr>
            <w:drawing>
              <wp:inline distT="0" distB="0" distL="0" distR="0">
                <wp:extent cx="796290" cy="728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WWPrimeirorecuodecorpodetexto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E CIÊNCIA E TECNOLOGIA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EXTENSÃO E CULTURA</w:t>
          </w:r>
        </w:p>
      </w:tc>
      <w:tc>
        <w:tcPr>
          <w:tcW w:w="17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snapToGrid w:val="false"/>
            <w:ind w:left="259" w:hanging="164"/>
            <w:jc w:val="center"/>
            <w:rPr/>
          </w:pPr>
          <w:r>
            <w:rPr/>
            <w:drawing>
              <wp:inline distT="0" distB="0" distL="0" distR="0">
                <wp:extent cx="773430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440.95pt,7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91" w:hanging="0"/>
      <w:jc w:val="right"/>
      <w:outlineLvl w:val="2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-93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-93" w:hanging="0"/>
      <w:jc w:val="both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6366" w:right="0" w:hanging="0"/>
      <w:jc w:val="center"/>
      <w:outlineLvl w:val="8"/>
    </w:pPr>
    <w:rPr>
      <w:rFonts w:ascii="Arial Narrow" w:hAnsi="Arial Narrow" w:cs="Arial Narrow"/>
      <w:i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b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left="0" w:right="0"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Bodytext24">
    <w:name w:val="bodytext24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BodyText241">
    <w:name w:val="Body Text 24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20:00Z</dcterms:created>
  <dc:creator>Bel</dc:creator>
  <dc:description/>
  <cp:keywords/>
  <dc:language>en-US</dc:language>
  <cp:lastModifiedBy>Proec</cp:lastModifiedBy>
  <cp:lastPrinted>2113-01-01T00:00:00Z</cp:lastPrinted>
  <dcterms:modified xsi:type="dcterms:W3CDTF">2008-03-26T20:26:00Z</dcterms:modified>
  <cp:revision>4</cp:revision>
  <dc:subject/>
  <dc:title>EDITAL N°</dc:title>
</cp:coreProperties>
</file>