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EDITAL Nº. 016/2007/PROEC DE CONCESSÃO DE BOLSA CULTURA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  <w:t>ANEXO VII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  <w:t>FORMULÁRIO DE AVALIAÇÃO DA ENTREVISTA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eastAsia="ar-SA"/>
        </w:rPr>
        <w:t>Candidato(a): 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eastAsia="ar-SA"/>
        </w:rPr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6960"/>
        <w:gridCol w:w="1652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ção 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Subprojeto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Nº. de Vagas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Bolsa Cultura: Subprojeto: “Piano/teclado: história da arte – teoria music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1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u w:val="single"/>
          <w:lang w:eastAsia="ar-SA"/>
        </w:rPr>
      </w:r>
    </w:p>
    <w:p>
      <w:pPr>
        <w:pStyle w:val="Normal"/>
        <w:spacing w:lineRule="exact" w:line="300"/>
        <w:jc w:val="center"/>
        <w:rPr>
          <w:rFonts w:ascii="Arial" w:hAnsi="Arial" w:eastAsia="Bitstream Vera Sans" w:cs="Arial"/>
          <w:b/>
          <w:b/>
          <w:bCs/>
          <w:color w:val="000000"/>
          <w:spacing w:val="20"/>
          <w:sz w:val="21"/>
          <w:szCs w:val="21"/>
          <w:u w:val="single"/>
        </w:rPr>
      </w:pPr>
      <w:r>
        <w:rPr>
          <w:rFonts w:eastAsia="Bitstream Vera Sans" w:cs="Arial" w:ascii="Arial" w:hAnsi="Arial"/>
          <w:b/>
          <w:bCs/>
          <w:color w:val="000000"/>
          <w:spacing w:val="20"/>
          <w:sz w:val="21"/>
          <w:szCs w:val="21"/>
          <w:u w:val="single"/>
        </w:rPr>
        <w:t>TABELA PARA PONTUAÇÃO DA ENTREVISTA</w:t>
      </w:r>
    </w:p>
    <w:p>
      <w:pPr>
        <w:pStyle w:val="Normal"/>
        <w:snapToGrid w:val="false"/>
        <w:spacing w:lineRule="exact" w:line="260"/>
        <w:jc w:val="center"/>
        <w:rPr>
          <w:rFonts w:ascii="Arial" w:hAnsi="Arial" w:eastAsia="Times New Roman" w:cs="Arial"/>
          <w:b/>
          <w:b/>
          <w:bCs/>
          <w:color w:val="000000"/>
          <w:spacing w:val="20"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1"/>
          <w:szCs w:val="21"/>
          <w:u w:val="single"/>
          <w:lang w:eastAsia="ar-SA"/>
        </w:rPr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3"/>
        <w:gridCol w:w="1701"/>
        <w:gridCol w:w="15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eastAsia="ar-SA"/>
              </w:rPr>
              <w:t xml:space="preserve">Ordem 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eastAsia="ar-SA"/>
              </w:rPr>
              <w:t>Critérios - o candidato dever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ores da pontuaçã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Pontuação Final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60"/>
              <w:rPr>
                <w:rFonts w:eastAsia="Nimbus Sans L;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  <w:t>Apresentar experiência na coordenação e desenvolvimento de atividades de extens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Apresentar experiência na disseminação ou transferência de conhecimento na ár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60"/>
              <w:rPr>
                <w:rFonts w:eastAsia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  <w:t>Demonstrar ter conhecimento compatível com a atividade a ser desenvolvi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60"/>
              <w:rPr>
                <w:rFonts w:eastAsia="Nimbus Sans L;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  <w:t>Atender os requisitos e habilidades para a fun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4"/>
              <w:widowControl/>
              <w:autoSpaceDE w:val="true"/>
              <w:snapToGrid w:val="false"/>
              <w:spacing w:lineRule="exact" w:line="260"/>
              <w:rPr>
                <w:rFonts w:eastAsia="Times New Roman"/>
                <w:color w:val="000000"/>
                <w:spacing w:val="20"/>
                <w:sz w:val="21"/>
                <w:szCs w:val="21"/>
                <w:lang w:eastAsia="ar-SA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 w:bidi="ar-SA"/>
              </w:rPr>
              <w:t>Apresentar facilidade de relacionamento interpessoal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2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0"/>
                <w:sz w:val="21"/>
                <w:szCs w:val="21"/>
                <w:lang w:eastAsia="ar-SA" w:bidi="ar-S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24"/>
        <w:widowControl/>
        <w:tabs>
          <w:tab w:val="clear" w:pos="709"/>
          <w:tab w:val="left" w:pos="439" w:leader="none"/>
          <w:tab w:val="left" w:pos="503" w:leader="none"/>
        </w:tabs>
        <w:autoSpaceDE w:val="true"/>
        <w:spacing w:lineRule="exact" w:line="300"/>
        <w:ind w:left="15" w:hanging="15"/>
        <w:rPr>
          <w:rFonts w:eastAsia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 w:bidi="ar-SA"/>
        </w:rPr>
        <w:t>COMENTÁRIOS: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pacing w:val="20"/>
          <w:sz w:val="21"/>
          <w:szCs w:val="21"/>
          <w:lang w:eastAsia="ar-SA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</w:rPr>
        <w:t xml:space="preserve">Banca Examinadora: 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b/>
          <w:b/>
          <w:color w:val="000000"/>
          <w:sz w:val="21"/>
          <w:szCs w:val="21"/>
        </w:rPr>
      </w:pPr>
      <w:r>
        <w:rPr>
          <w:rFonts w:eastAsia="Nimbus Sans L;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  <w:t>1- Presidente da Banca: 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  <w:t>2- Membro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  <w:t>3- Membro da Banca: 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60"/>
        <w:jc w:val="right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  <w:t>__________________________, _________ de ______________ de 2007.</w:t>
      </w:r>
    </w:p>
    <w:p>
      <w:pPr>
        <w:pStyle w:val="Normal"/>
        <w:spacing w:lineRule="exact" w:line="260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Nimbus Sans L;Arial" w:cs="Arial"/>
          <w:color w:val="000000"/>
          <w:sz w:val="21"/>
          <w:szCs w:val="21"/>
        </w:rPr>
      </w:pPr>
      <w:r>
        <w:rPr>
          <w:rFonts w:eastAsia="Nimbus Sans L;Arial"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134" w:top="2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sz w:val="20"/>
        <w:szCs w:val="22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-38735</wp:posOffset>
          </wp:positionV>
          <wp:extent cx="102743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798830" cy="734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  <w:lang w:bidi="zxx"/>
      </w:rPr>
      <w:t>GOVERNO DO ESTADO DE MATO GROSSO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UNIVERSIDADE DO ESTADO DE MATO GROSSO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>PRÓ-REITORIA DE EXTENSÃO E CULTUR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2"/>
        <w:lang w:bidi="zxx"/>
      </w:rPr>
    </w:pPr>
    <w:r>
      <w:rPr>
        <w:rFonts w:cs="Arial" w:ascii="Arial" w:hAnsi="Arial"/>
        <w:b/>
        <w:bCs/>
        <w:i/>
        <w:sz w:val="22"/>
        <w:szCs w:val="22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eastAsia="Bitstream Vera Sans" w:cs="Arial"/>
      <w:lang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4:00Z</dcterms:created>
  <dc:creator>Unemat</dc:creator>
  <dc:description/>
  <cp:keywords/>
  <dc:language>en-US</dc:language>
  <cp:lastModifiedBy>Proec</cp:lastModifiedBy>
  <cp:lastPrinted>2113-01-01T00:00:00Z</cp:lastPrinted>
  <dcterms:modified xsi:type="dcterms:W3CDTF">2007-10-09T11:08:00Z</dcterms:modified>
  <cp:revision>4</cp:revision>
  <dc:subject/>
  <dc:title>EDITAL Nº</dc:title>
</cp:coreProperties>
</file>