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/>
      </w:pPr>
      <w:r>
        <w:rPr/>
        <w:t>CÁCERES, 18 DE JUNHO DE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O MINISTÉRIO DO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-DELEGACIA REGIONAL DO TRAB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Times-Bold"/>
          <w:bCs/>
          <w:sz w:val="18"/>
          <w:szCs w:val="18"/>
        </w:rPr>
      </w:pPr>
      <w:r>
        <w:rPr>
          <w:rFonts w:cs="Times-Bold" w:ascii="Arial" w:hAnsi="Arial"/>
          <w:bCs/>
          <w:sz w:val="18"/>
          <w:szCs w:val="18"/>
        </w:rPr>
        <w:t>DESIGNAÇÃO DO RESPONSÁVEL PELO CUMPRIMENTO DA INSTRUÇÃO NORMATIVA N° 06/04 (NR-05)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Unemat (Universidade do Estado de Mato Grosso), CNPJ: -----------, situada à ----------------, CEP ---------, na cidade de ------------, com a atividade de Ensino -------, CNAE: -------, Inscrição Estadual: ---------------, no uso de suas atribuições legais, conforme Instrução Normativa 06/04 em cumprimento a Norma Regulamentadora n. 05, Portaria MTb n. 3214/78, alterada pela Portaria n. 08/99 recepcionado pelo Decreto 5.757 de 21/05/2003, resolv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Designar o servidor ---------------------, portador do CPF: ------------------, como responsável pelo cumprimento da Instrução Normativa n. 06/04 (NR-05), conforme estabelecido no item 5.6.4 da NR-05, no estabelecimento situado na cidade de ---------------, em conformidade com o Art. 163, da CLT e a NR-5, da Portaria nº 8 de 23/02/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Ádamo Alves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5575</wp:posOffset>
              </wp:positionV>
              <wp:extent cx="6469380" cy="612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96"/>
                            <w:gridCol w:w="4092"/>
                          </w:tblGrid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609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COMISSÃO CENTRAL DO PROCESSO ELEITORAL DA CIP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Av. Tancredo Neves, nº 1095, Cavalhada – CEP: 78.200-000 – Cáceres – MT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/>
                                  </w:rPr>
                                  <w:t xml:space="preserve">Tel: (65) 3211 - 2834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Calibri" w:hAnsi="Calibri"/>
                                    <w:bCs/>
                                    <w:sz w:val="16"/>
                                    <w:szCs w:val="16"/>
                                    <w:u w:val="single"/>
                                    <w:lang w:val="en-US"/>
                                  </w:rPr>
                                  <w:t>http://www.unemat.br/prad/cipa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– Email: cipa@unemat.br</w:t>
                                </w:r>
                              </w:p>
                            </w:tc>
                            <w:tc>
                              <w:tcPr>
                                <w:tcW w:w="4092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31035" cy="542925"/>
                                      <wp:effectExtent l="0" t="0" r="0" b="0"/>
                                      <wp:docPr id="7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88" r="-25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103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48.2pt;mso-wrap-distance-left:7.05pt;mso-wrap-distance-right:7.05pt;mso-wrap-distance-top:0pt;mso-wrap-distance-bottom:0pt;margin-top:12.25pt;mso-position-vertical-relative:text;margin-left:-4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96"/>
                      <w:gridCol w:w="4092"/>
                    </w:tblGrid>
                    <w:tr>
                      <w:trPr>
                        <w:trHeight w:val="964" w:hRule="atLeast"/>
                      </w:trPr>
                      <w:tc>
                        <w:tcPr>
                          <w:tcW w:w="609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OMISSÃO CENTRAL DO PROCESSO ELEITORAL DA CIP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Av. Tancredo Neves, nº 1095, Cavalhada – CEP: 78.200-000 – Cáceres – MT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Tel: (65) 3211 - 2834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szCs w:val="16"/>
                              <w:u w:val="single"/>
                              <w:lang w:val="en-US"/>
                            </w:rPr>
                            <w:t>http://www.unemat.br/prad/cip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 xml:space="preserve"> – Email: cipa@unemat.br</w:t>
                          </w:r>
                        </w:p>
                      </w:tc>
                      <w:tc>
                        <w:tcPr>
                          <w:tcW w:w="4092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31035" cy="542925"/>
                                <wp:effectExtent l="0" t="0" r="0" b="0"/>
                                <wp:docPr id="8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88" r="-25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3103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0650</wp:posOffset>
              </wp:positionV>
              <wp:extent cx="6301105" cy="810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4"/>
                            <w:gridCol w:w="7111"/>
                            <w:gridCol w:w="1308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15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35965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7" r="-3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35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1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GOVERNO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SECRETARIA DE ESTADO DE CIÊNCIA E TECNOLOG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UNIVERSIDADE DO ESTADO DE MATO GROSS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t xml:space="preserve">SEGURANÇA DO TRABALHO  </w:t>
                                </w:r>
                              </w:p>
                            </w:tc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2785" cy="739775"/>
                                      <wp:effectExtent l="0" t="0" r="0" b="0"/>
                                      <wp:docPr id="3" name="Imagem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2785" cy="739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3.8pt;mso-wrap-distance-left:7.05pt;mso-wrap-distance-right:7.05pt;mso-wrap-distance-top:0pt;mso-wrap-distance-bottom:0pt;margin-top:9.5pt;mso-position-vertical-relative:text;margin-left:-3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4"/>
                      <w:gridCol w:w="7111"/>
                      <w:gridCol w:w="1308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1504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3596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37" r="-3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1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SECRETARIA DE ESTADO DE CIÊNCIA E TECNOLOG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UNIVERSIDADE DO ESTADO DE MATO GROSS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t xml:space="preserve">SEGURANÇA DO TRABALHO  </w:t>
                          </w:r>
                        </w:p>
                      </w:tc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785" cy="739775"/>
                                <wp:effectExtent l="0" t="0" r="0" b="0"/>
                                <wp:docPr id="5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785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5:00Z</dcterms:created>
  <dc:creator>Usuario</dc:creator>
  <dc:description/>
  <cp:keywords/>
  <dc:language>en-US</dc:language>
  <cp:lastModifiedBy>Usuario</cp:lastModifiedBy>
  <dcterms:modified xsi:type="dcterms:W3CDTF">2012-06-28T16:05:00Z</dcterms:modified>
  <cp:revision>2</cp:revision>
  <dc:subject/>
  <dc:title> </dc:title>
</cp:coreProperties>
</file>