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9075</wp:posOffset>
                </wp:positionH>
                <wp:positionV relativeFrom="page">
                  <wp:posOffset>533400</wp:posOffset>
                </wp:positionV>
                <wp:extent cx="10143490" cy="722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722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5"/>
                              <w:gridCol w:w="6545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  <w:t>Servidor/Servidora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  <w:t>Professor/Profes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gra G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art. 40, § 1˚, III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 , da CF e § 5 º para os professores  Proventos: Art. 40. § 8º da CF e Lei 10.887/0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60/55 anos de idade e 35/30 anos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10 anos de serviço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 anos no cargo em que se dará a aposentad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; Atualização de proventos na forma da lei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5/50 anos de idade e 30/25 de contribuição em sala de a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10 anos de serviço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 anos no cargo em que se dará a aposentado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Atualização de proventos na forma da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Regra de Transi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(vigente até 31/12/03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Art. 8˚, I e III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 xml:space="preserve">b e §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  <w:t>da EC nº 20/98 e 4º  para profess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Proventos: art. 40, § 8º, CF (acrescido pela EC nº 41/03)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3/48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35/30 anos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20% de pedá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 anos no cargo em que se dará a aposentad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Última Remuneraçã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Atualização: paridade com os servidores da ativa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3/48 anos de ida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30/25 anos de contribuição em sala de a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20% de pedágio (homem/mulh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 anos no cargo em que se dará a aposentad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Bônus de 20% (mulher) e 17% (home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Última Remuneração; Atualização: paridade com os servidores da 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Regra de Transiçã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Art. 2º, I e III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, § 1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  <w:t>EC n.˚ 4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/03 e § 4º para os professo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Proventos: Art. 40. § 8º da CF e Lei 10.887/0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3/48 anos de idade e 35/30 anos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20% de pedá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 anos no cargo em que se dará a aposentadori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Redutor de 3,5% ou 5% (a partir de 2006) para cada ano antecipado em relação às idades da regra ge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; Atualização de proventos na forma da lei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3/48 anos de idade  e 35/30 anos de contribuição em sala de au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20% de  pedágio e Bônus de 20% (mulher) e 17% (home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 anos no cargo em que se dará a aposentado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dutor de 3,5% ou 5% (a partir de 2006) para cada ano antecipado em relação às idades da regra g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Atualização de proventos na forma da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Regra Especial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Art. 6º da EC nº 41/03 + § 5º do art. 40 da CF para os professores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ventos: art. 40, § 8º, CF (acrescido pela EC nº 41/03)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Ingresso no serviço público até 19.1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60/55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35/30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20 anos de serviço público, 10 anos de carreira, 5 anos no cargo em que se dará a aposentad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Última Remuneração e paridade com os servidores da ativa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Ingresso no serviço público até 19.1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5/50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30/25 anos de contribuição na sala de a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 anos de serviço público, 10 anos de carreira, 5 anos no cargo em que se dará a aposentad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Última Remuneração e paridade com os servidores da 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gra 85/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rt. 3º, I a III e seu parágrafo único da EC nº 47/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Proventos: parágrafo único do art. 3º da EC nº 47/05 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Ingresso no serviço público até 16.12.98, 35/30 anos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25 anos de efetivo exercício no serviço público, 15 anos de carreira e 5 anos no cargo em que se dará a aposentad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60/55 anos de idade: tal idade poderá ser reduzida em um ano para cada ano a mais de contribuição em relação ao tempo de contribuição igual a 35/30 anos. Proventos iguais a última remuneração e correção com paridade em relação aos servidores da ativ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gra Propor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(vigente até 31/12/0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Art. 8˚, § 1˚, I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  da EC nº 20/98 e § 4º para os professores. Proventos: Art. 8º, § 1º, II da EC nº 20/98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3/48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30/25 anos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40% de pedá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 anos no cargo em que se dará a aposentado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Última Remuneração e correção com paridade em relação aos servidores da ativa.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3/48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30/25 anos de contribu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40% de pedá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 anos no cargo em que se dará a aposentad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Última Remuneração e correção com paridade em relação aos servidores da 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Regra por Id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Art.40, § 1˚, III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, CF Proventos: Art. 40. § 8º da CF e Lei 10.887/0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65/60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10 anos no serviço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5 anos no cargo e que se dará a aposentador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Remuneração pela média das 80% maiores contribuições a partir de 07/94; Atualização dos proventos na forma da lei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65/60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10 anos no serviço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5 anos no cargo e que se dará a aposentad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Remuneração pela média das 80% maiores contribuições a partir de 07/94; Atualização dos proventos na forma da le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gra por invalid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  <w:t>Art. 40, I, da C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Proventos: Art. 40. § 8º da CF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acrescido pela EC nº 41/03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Laudo da perí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Proporcional aos tempo de contribuição ou integ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; Atualização dos proventos na forma da lei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Laudo da perí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Proporcional aos tempo de contribuição ou integ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Atualização dos proventos na forma da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u w:val="single"/>
                                    </w:rPr>
                                    <w:t>Regra Compulsó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t. 40, II, da C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Proventos: Art. 40. § 8º da CF e Lei 10.887/0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70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obrigação do órgão proceder ex ofíc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; Atualização dos proventos na forma da lei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70 anos de 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 xml:space="preserve">obrigação do órgão proceder ex ofíc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Remuneração pela média das 80% maiores contribuições a partir de 07/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  <w:t>Atualização dos proventos na forma da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7pt;height:568.9pt;mso-wrap-distance-left:7.05pt;mso-wrap-distance-right:7.05pt;mso-wrap-distance-top:0pt;mso-wrap-distance-bottom:0pt;margin-top:42pt;mso-position-vertical-relative:page;margin-left:-17.25pt;mso-position-horizontal-relative:margin">
                <v:fill opacity="0f"/>
                <v:textbox inset="0in,0in,0in,0in">
                  <w:txbxContent>
                    <w:tbl>
                      <w:tblPr>
                        <w:tblW w:w="15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5"/>
                        <w:gridCol w:w="6545"/>
                        <w:gridCol w:w="6624"/>
                      </w:tblGrid>
                      <w:tr>
                        <w:trPr/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  <w:t>Servidor/Servidora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  <w:t>Professor/Profess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a G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art. 40, § 1˚, III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, da CF e § 5 º para os professores  Proventos: Art. 40. § 8º da CF e Lei 10.887/04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60/55 anos de idade e 35/30 anos de contribu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10 anos de serviço públ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 anos no cargo em que se dará a aposentad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; Atualização de proventos na forma da lei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5/50 anos de idade e 30/25 de contribuição em sala de a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10 anos de serviço públ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 anos no cargo em que se dará a aposentado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Atualização de proventos na forma da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egra de Transi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(vigente até 31/12/0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Art. 8˚, I e III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 xml:space="preserve">b e §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  <w:t>da EC nº 20/98 e 4º  para profess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Proventos: art. 40, § 8º, CF (acrescido pela EC nº 41/03)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3/48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35/30 anos de contribu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20% de pedá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 anos no cargo em que se dará a aposentad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Última Remuneraçã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Atualização: paridade com os servidores da ativa 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3/48 anos de ida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30/25 anos de contribuição em sala de a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20% de pedágio (homem/mulh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 anos no cargo em que se dará a aposentad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Bônus de 20% (mulher) e 17% (homem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Última Remuneração; Atualização: paridade com os servidores da 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egra de Transiçã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Art. 2º, I e III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, § 1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  <w:t>EC n.˚ 4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/03 e § 4º para os professor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Proventos: Art. 40. § 8º da CF e Lei 10.887/04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3/48 anos de idade e 35/30 anos de contribu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20% de pedá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 anos no cargo em que se dará a aposentador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Redutor de 3,5% ou 5% (a partir de 2006) para cada ano antecipado em relação às idades da regra ger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; Atualização de proventos na forma da lei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3/48 anos de idade  e 35/30 anos de contribuição em sala de au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20% de  pedágio e Bônus de 20% (mulher) e 17% (homem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 anos no cargo em que se dará a aposentado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dutor de 3,5% ou 5% (a partir de 2006) para cada ano antecipado em relação às idades da regra ge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Atualização de proventos na forma da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egra Especial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Art. 6º da EC nº 41/03 + § 5º do art. 40 da CF para os professores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entos: art. 40, § 8º, CF (acrescido pela EC nº 41/03)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Ingresso no serviço público até 19.12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60/55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35/30 de contribu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20 anos de serviço público, 10 anos de carreira, 5 anos no cargo em que se dará a aposentad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Última Remuneração e paridade com os servidores da ativa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Ingresso no serviço público até 19.12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5/50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30/25 anos de contribuição na sala de a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 anos de serviço público, 10 anos de carreira, 5 anos no cargo em que se dará a aposentado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Última Remuneração e paridade com os servidores da 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a 85/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rt. 3º, I a III e seu parágrafo único da EC nº 47/0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roventos: parágrafo único do art. 3º da EC nº 47/05 </w:t>
                            </w:r>
                          </w:p>
                        </w:tc>
                        <w:tc>
                          <w:tcPr>
                            <w:tcW w:w="1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Ingresso no serviço público até 16.12.98, 35/30 anos de contribu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25 anos de efetivo exercício no serviço público, 15 anos de carreira e 5 anos no cargo em que se dará a aposentad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60/55 anos de idade: tal idade poderá ser reduzida em um ano para cada ano a mais de contribuição em relação ao tempo de contribuição igual a 35/30 anos. Proventos iguais a última remuneração e correção com paridade em relação aos servidores da ativ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a Propor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(vigente até 31/12/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Art. 8˚, § 1˚, I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 da EC nº 20/98 e § 4º para os professores. Proventos: Art. 8º, § 1º, II da EC nº 20/98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3/48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30/25 anos de contribu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40% de pedá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 anos no cargo em que se dará a aposentado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Última Remuneração e correção com paridade em relação aos servidores da ativa.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3/48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30/25 anos de contribu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40% de pedá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 anos no cargo em que se dará a aposentador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Última Remuneração e correção com paridade em relação aos servidores da 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egra por Ida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Art.40, § 1˚, III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, CF Proventos: Art. 40. § 8º da CF e Lei 10.887/04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65/60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10 anos no serviço públ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5 anos no cargo e que se dará a aposentadori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Remuneração pela média das 80% maiores contribuições a partir de 07/94; Atualização dos proventos na forma da lei 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65/60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10 anos no serviço públ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5 anos no cargo e que se dará a aposentad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Remuneração pela média das 80% maiores contribuições a partir de 07/94; Atualização dos proventos na forma da le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a por invalid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  <w:t>Art. 40, I, da C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Proventos: Art. 40. § 8º da C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acrescido pela EC nº 41/03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Laudo da perí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Proporcional aos tempo de contribuição ou integ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; Atualização dos proventos na forma da lei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Laudo da perí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Proporcional aos tempo de contribuição ou integ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Atualização dos proventos na forma da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Regra Compuls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t. 40, II, da C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Proventos: Art. 40. § 8º da CF e Lei 10.887/04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70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obrigação do órgão proceder ex ofíc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; Atualização dos proventos na forma da lei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70 anos de 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obrigação do órgão proceder ex ofíc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Remuneração pela média das 80% maiores contribuições a partir de 07/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</w:rPr>
                              <w:t>Atualização dos proventos na forma da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Style w:val="StrongEmphasis"/>
          <w:color w:val="000000"/>
          <w:szCs w:val="22"/>
        </w:rPr>
        <w:t xml:space="preserve">Segundo o art. 1º da Instrução Normativa nº 11/04, os processos de </w:t>
      </w:r>
      <w:r>
        <w:rPr>
          <w:rStyle w:val="StrongEmphasis"/>
          <w:color w:val="000000"/>
          <w:szCs w:val="22"/>
          <w:u w:val="single"/>
        </w:rPr>
        <w:t>aposentadoria</w:t>
      </w:r>
      <w:r>
        <w:rPr>
          <w:rStyle w:val="StrongEmphasis"/>
          <w:color w:val="000000"/>
          <w:szCs w:val="22"/>
        </w:rPr>
        <w:t xml:space="preserve"> deverão ser instruídos dos seguintes documentos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1. Requerimento que deve especificar a modalidade de aposentadoria, conforme modelo padrão da SAD;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2. Cópia dos documentos pessoas do requerente (Carteira de Identidade, CPF, certidão de nascimento ou casamento, Título de eleitor e último enquadramento)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3. Vida funcional atualizada do requerente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4. Laudo pericial emitido pela coordenadoria geral de perícia médica, no caso de aposentadoria por invalidez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5. Declaração de não acúmulo ilegal de cargo público, assinado pelo servidor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6. Declaração assinada pelo órgão e pelo servidor de que o requerente não responde a processo disciplinar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7. Certidão ou ato de nomeação ou admissão do servidor, especificando o regime judicial inicial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* Os documentos apresentados em fotocópia devem estar autenticados.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85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0"/>
      <w:szCs w:val="26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30:00Z</dcterms:created>
  <dc:creator>sad</dc:creator>
  <dc:description/>
  <cp:keywords/>
  <dc:language>en-US</dc:language>
  <cp:lastModifiedBy>usuario</cp:lastModifiedBy>
  <cp:lastPrinted>2008-09-05T17:14:00Z</cp:lastPrinted>
  <dcterms:modified xsi:type="dcterms:W3CDTF">2009-06-24T21:30:00Z</dcterms:modified>
  <cp:revision>2</cp:revision>
  <dc:subject/>
  <dc:title>Servidor/Servidora</dc:title>
</cp:coreProperties>
</file>