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right" w:pos="8504" w:leader="none"/>
          <w:tab w:val="right" w:pos="904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904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ALUNOS ESPECIAIS</w:t>
      </w:r>
    </w:p>
    <w:p>
      <w:pPr>
        <w:pStyle w:val="Header"/>
        <w:tabs>
          <w:tab w:val="center" w:pos="4252" w:leader="none"/>
          <w:tab w:val="right" w:pos="8504" w:leader="none"/>
          <w:tab w:val="right" w:pos="9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9049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RESOLUÇÃO Nº 001/2011 – CONSELHO DO PROGRAMA DE PÓS GRADUAÇÃO </w:t>
      </w:r>
    </w:p>
    <w:p>
      <w:pPr>
        <w:pStyle w:val="Header"/>
        <w:tabs>
          <w:tab w:val="center" w:pos="4252" w:leader="none"/>
          <w:tab w:val="right" w:pos="8504" w:leader="none"/>
          <w:tab w:val="right" w:pos="9049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TRICTU SENSU EM AMBIENTE E SISTEMAS DE PRODUÇÃO AGRÍCOLA</w:t>
      </w:r>
    </w:p>
    <w:p>
      <w:pPr>
        <w:pStyle w:val="Header"/>
        <w:tabs>
          <w:tab w:val="center" w:pos="4252" w:leader="none"/>
          <w:tab w:val="right" w:pos="8504" w:leader="none"/>
          <w:tab w:val="right" w:pos="9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as para ingresso de alunos especiais no Programa de Pós-Graduação em Ambiente e Sistemas de Produção Agrícola da Universidade do Estado de Mato Grosso-UNEM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1º - Na existência de vagas em disciplinas, poderá ser aceita matrícula de alunos especiais, em número que não ultrapasse o número de alunos regulares matriculados na discipli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1º - Os professores da disciplina definirão o número de vagas destinadas a alunos especiai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2º - O aluno em regime especial estará sujeito as mesmas regras do aluno regular matriculado na disciplin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§3º - A seleção dos alunos especiais será procedida pelos professores responsáveis pela disciplina e o aceite apreciado pelo Conselho do PPGAS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4º - Os interessados poderão cursar até duas disciplinas na condição de aluno especia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5º - Não será aceita solicitação de matrícula de candidato a aluno especial que, inscrito anteriormente em qualquer disciplina do programa, por qualquer motivo, tenha desistido ou solicitado cancelamento da matrícul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DRO DE VAGAS PARA O SEMESTRE 2014/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698"/>
        <w:gridCol w:w="3544"/>
        <w:gridCol w:w="141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iscipli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arga horária/</w:t>
            </w:r>
          </w:p>
          <w:p>
            <w:pPr>
              <w:pStyle w:val="Subtitl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édi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rofessor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Quantidade de Vagas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valiação de Impactos ambientai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222222"/>
                <w:sz w:val="22"/>
                <w:szCs w:val="22"/>
                <w:shd w:fill="FFFFFF" w:val="clear"/>
                <w:lang w:val="pt-BR" w:eastAsia="pt-BR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pt-BR" w:eastAsia="pt-BR"/>
              </w:rPr>
              <w:t>60h -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Dr. Dionei José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  <w:u w:val="none"/>
              </w:rPr>
              <w:t>08 vagas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eio Ambiente, Sociedade e Desenvolvimen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color w:val="222222"/>
                <w:sz w:val="22"/>
                <w:szCs w:val="22"/>
                <w:u w:val="none"/>
                <w:lang w:eastAsia="pt-BR"/>
              </w:rPr>
            </w:pPr>
            <w:r>
              <w:rPr>
                <w:b w:val="false"/>
                <w:color w:val="222222"/>
                <w:sz w:val="22"/>
                <w:szCs w:val="22"/>
                <w:u w:val="none"/>
                <w:lang w:eastAsia="pt-BR"/>
              </w:rPr>
              <w:t>60h -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Dr. Ronaldo José Ne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02 vagas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istemas de Produção Agríco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222222"/>
                <w:sz w:val="22"/>
                <w:szCs w:val="22"/>
                <w:shd w:fill="FFFFFF" w:val="clear"/>
                <w:lang w:val="pt-BR" w:eastAsia="pt-BR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pt-BR" w:eastAsia="pt-BR"/>
              </w:rPr>
              <w:t>60h -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Drª. Mônica Josene Barbosa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02 vaga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Otimização do uso da água na agricultur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222222"/>
                <w:sz w:val="22"/>
                <w:szCs w:val="22"/>
                <w:shd w:fill="FFFFFF" w:val="clear"/>
                <w:lang w:val="pt-BR" w:eastAsia="pt-BR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pt-BR" w:eastAsia="pt-BR"/>
              </w:rPr>
              <w:t>60h -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Dr. Tadeu Miranda de Queir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02 vagas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eminári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222222"/>
                <w:sz w:val="22"/>
                <w:szCs w:val="22"/>
                <w:shd w:fill="FFFFFF" w:val="clear"/>
                <w:lang w:val="pt-BR" w:eastAsia="pt-BR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pt-BR" w:eastAsia="pt-BR"/>
              </w:rPr>
              <w:t>30h –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Dr. Fabrício Schwanz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01 vaga</w:t>
            </w:r>
          </w:p>
        </w:tc>
      </w:tr>
    </w:tbl>
    <w:p>
      <w:pPr>
        <w:pStyle w:val="Header"/>
        <w:tabs>
          <w:tab w:val="center" w:pos="4252" w:leader="none"/>
          <w:tab w:val="right" w:pos="8504" w:leader="none"/>
          <w:tab w:val="right" w:pos="9049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9049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PERÍODO DE INSCRIÇÃO</w:t>
      </w:r>
      <w:r>
        <w:rPr>
          <w:rFonts w:cs="Times New Roman" w:ascii="Times New Roman" w:hAnsi="Times New Roman"/>
          <w:lang w:val="pt-BR"/>
        </w:rPr>
        <w:t>: 13 a 18 de Março de 2014, das 08h as 11h e das 14 as 17h na Secretaria do mestrad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AÇÃO NECESSÁRIA PARA INSCRI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querimento de matrícul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pia do diploma ou atestado de conclusão do curso de graduaçã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G e - CP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NO ESPECIAL</w:t>
      </w:r>
    </w:p>
    <w:p>
      <w:pPr>
        <w:pStyle w:val="Normal"/>
        <w:jc w:val="center"/>
        <w:rPr/>
      </w:pPr>
      <w:r>
        <w:rPr/>
        <w:t>REQUERIMENTO DE MATRÍCULA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10"/>
        <w:gridCol w:w="4606"/>
        <w:gridCol w:w="349"/>
        <w:gridCol w:w="990"/>
        <w:gridCol w:w="1759"/>
      </w:tblGrid>
      <w:tr>
        <w:trPr>
          <w:trHeight w:val="58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PGAS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ERIMENTO DE MATRICULA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: 2014/01</w:t>
            </w:r>
          </w:p>
        </w:tc>
      </w:tr>
      <w:tr>
        <w:trPr>
          <w:trHeight w:val="40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: </w:t>
            </w:r>
          </w:p>
        </w:tc>
      </w:tr>
      <w:tr>
        <w:trPr>
          <w:trHeight w:val="70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ção em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de Conclusão:</w:t>
            </w:r>
          </w:p>
        </w:tc>
      </w:tr>
      <w:tr>
        <w:trPr>
          <w:trHeight w:val="68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5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</w:tr>
      <w:tr>
        <w:trPr>
          <w:trHeight w:val="582" w:hRule="atLeast"/>
        </w:trPr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: </w:t>
              <w:tab/>
              <w:t>Mestrado em Ambiente e Sistemas de Produção Agrícola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: PRPPG</w:t>
            </w:r>
          </w:p>
        </w:tc>
      </w:tr>
      <w:tr>
        <w:trPr>
          <w:trHeight w:val="661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infra assinado vem requerer a Coordenação do Mestrado em Ambiente e Sistemas de Produção Agrícola a MATRÍCULA das disciplinas abaixo relacionada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 crédito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 carga horária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S: 1- O presente formulário não pode conter rasu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- Qualquer alteração deverá ser feita “a posteriori” diante requerimento a Coordenação do Curso de acordo com o regimento do curso.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gará da Serra, _____/______/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                  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uno                                                          Coordenador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40" w:top="5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80975</wp:posOffset>
          </wp:positionH>
          <wp:positionV relativeFrom="paragraph">
            <wp:posOffset>73025</wp:posOffset>
          </wp:positionV>
          <wp:extent cx="929005" cy="9347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351780</wp:posOffset>
          </wp:positionH>
          <wp:positionV relativeFrom="paragraph">
            <wp:posOffset>73025</wp:posOffset>
          </wp:positionV>
          <wp:extent cx="922655" cy="9398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STADO DE MATO GROSS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RETARIA DE ESTADO DE CIÊNCIA E TECNOLOGI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FUNDAÇÃO UNIVERSIDADE DO ESTADO DE MATO GROSS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UNIVERSITÁRIO DE TANGARÁ DA SERRA</w:t>
    </w:r>
  </w:p>
  <w:p>
    <w:pPr>
      <w:pStyle w:val="Normal"/>
      <w:pBdr>
        <w:bottom w:val="single" w:sz="8" w:space="1" w:color="000000"/>
      </w:pBdr>
      <w:tabs>
        <w:tab w:val="clear" w:pos="708"/>
        <w:tab w:val="center" w:pos="12364" w:leader="none"/>
        <w:tab w:val="right" w:pos="16783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PPGASP - PROGRAMA DE PÓS-GRADUAÇÃO STRICTO SENSU EM</w:t>
    </w:r>
  </w:p>
  <w:p>
    <w:pPr>
      <w:pStyle w:val="Normal"/>
      <w:pBdr>
        <w:bottom w:val="single" w:sz="8" w:space="1" w:color="000000"/>
      </w:pBdr>
      <w:tabs>
        <w:tab w:val="clear" w:pos="708"/>
        <w:tab w:val="center" w:pos="12364" w:leader="none"/>
        <w:tab w:val="right" w:pos="16783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MBIENTE E SISTEMAS DE PRODUÇÃO AGRÍCOL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Missão da UNEMAT: “Garantir a produção e a difusão do conhecimento através do ensino, </w:t>
      <w:br/>
      <w:t xml:space="preserve"> pesquisa e extensão, visando o desenvolvimento sustentável.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09:00Z</dcterms:created>
  <dc:creator>Dante</dc:creator>
  <dc:description/>
  <cp:keywords/>
  <dc:language>en-US</dc:language>
  <cp:lastModifiedBy>Lucimeire</cp:lastModifiedBy>
  <cp:lastPrinted>2013-07-22T10:37:00Z</cp:lastPrinted>
  <dcterms:modified xsi:type="dcterms:W3CDTF">2014-03-10T18:16:00Z</dcterms:modified>
  <cp:revision>14</cp:revision>
  <dc:subject/>
  <dc:title>EDITAL DE SELEÇÃO</dc:title>
</cp:coreProperties>
</file>