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EDITAL DE PROCESSO SELETIVO SIMPLIFICADO N° 002/2017 – FAECS EDITAL COMPLEMENTAR N° 006/2017 – CONVOCAÇÃO COLETIVA 001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UNIVERSIDADE DO ESTADO DE MATO GROSSO</w:t>
      </w:r>
      <w:r>
        <w:rPr/>
        <w:t>, no uso de suas atribuições legais e em cumprimento das normas previstas no artigo 37, inciso IX, da Constituição Federal, de 5 de outubro de 1988, Decreto Estadual n. 88 de maio de 2011 e Lei Complementar Estadual nº 320, de 30 de junho de 2008, no uso de suas atribuições legais e em cumprimento ao item 12 e seus subitens do Edital 002/2017 – FAECS, publicado no dia 24 de agosto de 2017, torna pública a CONVOCAÇÃO COLETIVA dos candidatos aprovados, cujos nomes seguem abaixo, para comparecerem munidos da documentação (original e cópia) elencada no ANEXO VI do Edital 002/2017 - FAECS, nos dias 21 e 22 de setembro de 2017, na Faculdade de Educação e Ciências Sociais Aplicadas – Câmpus Universitário de Juara, sito à Rodovia Juara – Brasnorte, Km 02, Juara - MT, das 13:00h às 19:00h, horário local, observando o item 1.7 do referido Edital. O não comparecimento no endereço e prazo supramencionados implicará a inserção do nome do candidato no final da lista de classificados no Processo Seletivo em comento, com a consequente convocação do próximo candidato classificad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DISCIPLINA: QUÍMICA ORGÂNICA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ANDIDATO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NTUAÇÃ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TUA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ÁDIA LIGIANARA NY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A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ISCIPLINA: CÁLCULO APLICADO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ANDIDATO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NTUAÇÃ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TUA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LÉO THOMAS GABRIEL V. M. T. P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O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ISCIPLINA: GENÉTICA NA AGROPECUÁRIA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ANDIDATO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NTUAÇÃ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TUA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ÉRGIO ALESSANDRO MACHADO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</w:tblGrid>
      <w:tr>
        <w:trPr>
          <w:trHeight w:val="103" w:hRule="atLeast"/>
        </w:trPr>
        <w:tc>
          <w:tcPr>
            <w:tcW w:w="3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ISCIPLINA: GEOMETRIA ANÁLITICA E ÁLGEBRA LINEAR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ANDIDATO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NTUAÇÃ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TUA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EUNICE CÂNDIDA PEREIRA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103" w:hRule="atLeast"/>
        </w:trPr>
        <w:tc>
          <w:tcPr>
            <w:tcW w:w="33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ISCIPLINA: MORFOLOGIA E ANATOMIA VEGETAL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ANDIDATO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NTUAÇÃ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TUA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ROGÊRIO BENEDITO DA SILVA AÑ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</w:tblGrid>
      <w:tr>
        <w:trPr>
          <w:trHeight w:val="179" w:hRule="atLeast"/>
        </w:trPr>
        <w:tc>
          <w:tcPr>
            <w:tcW w:w="31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ISCIPLINA: DESENHO TÉCNICO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ANDIDATO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NTUAÇÃ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TUA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TIAGO BALIEIRO CETR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</w:tblGrid>
      <w:tr>
        <w:trPr>
          <w:trHeight w:val="103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ISCIPLINA: NATUREZA E PROPRIEDADE DO SOLO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ANDIDATO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NTUAÇÃ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TUA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TIAGO BALIEIRO CETR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O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Juara – MT, 18 de setembro de 2017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rofa. Ma. Cleuza Regina Balan Taborda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Diretora da Faculdade de Educação e Ciências Sociais Aplicadas.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UNEMAT – Câmpus Universitário de Juara </w:t>
      </w:r>
    </w:p>
    <w:p>
      <w:pPr>
        <w:pStyle w:val="Normal"/>
        <w:widowControl w:val="false"/>
        <w:autoSpaceDE w:val="false"/>
        <w:jc w:val="center"/>
        <w:rPr/>
      </w:pPr>
      <w:r>
        <w:rPr/>
        <w:t>Portaria nº. 396/2015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95"/>
    </w:tblGrid>
    <w:tr>
      <w:trPr>
        <w:trHeight w:val="984" w:hRule="atLeast"/>
      </w:trPr>
      <w:tc>
        <w:tcPr>
          <w:tcW w:w="3227" w:type="dxa"/>
          <w:tcBorders/>
        </w:tcPr>
        <w:p>
          <w:pPr>
            <w:pStyle w:val="Footer"/>
            <w:snapToGrid w:val="false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6095" w:type="dxa"/>
          <w:tcBorders/>
        </w:tcPr>
        <w:p>
          <w:pPr>
            <w:pStyle w:val="Footer"/>
            <w:jc w:val="right"/>
            <w:rPr>
              <w:szCs w:val="14"/>
            </w:rPr>
          </w:pPr>
          <w:r>
            <w:rPr>
              <w:szCs w:val="14"/>
            </w:rPr>
            <w:drawing>
              <wp:inline distT="0" distB="0" distL="0" distR="0">
                <wp:extent cx="2181860" cy="6699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sz w:val="20"/>
        <w:szCs w:val="18"/>
      </w:rPr>
    </w:pPr>
    <w:r>
      <w:rPr>
        <w:rFonts w:cs="Arial;Arial" w:ascii="Arial;Arial" w:hAnsi="Arial;Arial"/>
        <w:sz w:val="20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1430</wp:posOffset>
          </wp:positionV>
          <wp:extent cx="698500" cy="6350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OVERNO DO 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914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885" cy="7308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885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0885" cy="73088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885" cy="730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;Arial" w:hAnsi="Arial;Arial" w:cs="Arial;Arial"/>
        <w:sz w:val="20"/>
        <w:szCs w:val="18"/>
      </w:rPr>
    </w:pPr>
    <w:r>
      <w:rPr>
        <w:rFonts w:cs="Arial;Arial" w:ascii="Arial;Arial" w:hAnsi="Arial;Arial"/>
        <w:sz w:val="20"/>
        <w:szCs w:val="18"/>
      </w:rPr>
      <w:t xml:space="preserve">SECRETARIA DE ESTADO DE CIÊNCIA E TECNOLOGIA </w:t>
    </w:r>
  </w:p>
  <w:p>
    <w:pPr>
      <w:pStyle w:val="Header"/>
      <w:jc w:val="center"/>
      <w:rPr>
        <w:rFonts w:ascii="Arial;Arial" w:hAnsi="Arial;Arial" w:cs="Arial;Arial"/>
        <w:sz w:val="20"/>
        <w:szCs w:val="18"/>
      </w:rPr>
    </w:pPr>
    <w:r>
      <w:rPr>
        <w:rFonts w:cs="Arial;Arial" w:ascii="Arial;Arial" w:hAnsi="Arial;Arial"/>
        <w:sz w:val="20"/>
        <w:szCs w:val="18"/>
      </w:rPr>
      <w:t>UNIVERSIDADE DO ESTADO DE MATO GROSSO</w:t>
    </w:r>
  </w:p>
  <w:p>
    <w:pPr>
      <w:pStyle w:val="Header"/>
      <w:jc w:val="center"/>
      <w:rPr>
        <w:rFonts w:ascii="Arial;Arial" w:hAnsi="Arial;Arial" w:cs="Arial;Arial"/>
        <w:sz w:val="20"/>
        <w:szCs w:val="18"/>
      </w:rPr>
    </w:pPr>
    <w:r>
      <w:rPr>
        <w:rFonts w:cs="Arial;Arial" w:ascii="Arial;Arial" w:hAnsi="Arial;Arial"/>
        <w:sz w:val="20"/>
        <w:szCs w:val="18"/>
      </w:rPr>
      <w:t>CAMPUS UNIVERSITÁRIO DE JUARA</w:t>
    </w:r>
  </w:p>
  <w:p>
    <w:pPr>
      <w:pStyle w:val="Header"/>
      <w:jc w:val="center"/>
      <w:rPr>
        <w:rFonts w:ascii="Arial;Arial" w:hAnsi="Arial;Arial" w:cs="Arial;Arial"/>
        <w:sz w:val="20"/>
        <w:szCs w:val="18"/>
      </w:rPr>
    </w:pPr>
    <w:r>
      <w:rPr>
        <w:rFonts w:cs="Arial;Arial" w:ascii="Arial;Arial" w:hAnsi="Arial;Arial"/>
        <w:sz w:val="20"/>
        <w:szCs w:val="18"/>
      </w:rPr>
      <w:t>FACULDADE DE EDUCAÇÃO E CIÊNCIAS SOCIAIS APLICADAS</w:t>
    </w:r>
  </w:p>
  <w:p>
    <w:pPr>
      <w:pStyle w:val="Header"/>
      <w:jc w:val="center"/>
      <w:rPr>
        <w:rFonts w:ascii="Arial;Arial" w:hAnsi="Arial;Arial" w:cs="Arial;Arial"/>
        <w:sz w:val="20"/>
        <w:szCs w:val="18"/>
      </w:rPr>
    </w:pPr>
    <w:r>
      <w:rPr>
        <w:rFonts w:cs="Arial;Arial" w:ascii="Arial;Arial" w:hAnsi="Arial;Arial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;Arial" w:hAnsi="Arial;Arial" w:eastAsia="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Arial;Arial"/>
      <w:sz w:val="24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1Char">
    <w:name w:val="Título 1 Char"/>
    <w:qFormat/>
    <w:rPr>
      <w:rFonts w:eastAsia="Times New Roman"/>
      <w:b/>
      <w:bCs/>
      <w:sz w:val="28"/>
      <w:szCs w:val="24"/>
    </w:rPr>
  </w:style>
  <w:style w:type="character" w:styleId="Ttulo2Char">
    <w:name w:val="Título 2 Char"/>
    <w:qFormat/>
    <w:rPr>
      <w:b/>
      <w:bCs/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eastAsia="Times New Roman"/>
      <w:b/>
      <w:bCs/>
      <w:sz w:val="32"/>
      <w:szCs w:val="24"/>
    </w:rPr>
  </w:style>
  <w:style w:type="character" w:styleId="SubttuloChar">
    <w:name w:val="Subtítulo Char"/>
    <w:qFormat/>
    <w:rPr>
      <w:rFonts w:ascii="Arial;Arial" w:hAnsi="Arial;Arial" w:eastAsia="Times New Roman" w:cs="Arial;Arial"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;Arial" w:hAnsi="Arial;Arial" w:eastAsia="Times New Roman" w:cs="Arial;Arial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WenQuanYi Micro Hei;Arial Unicode MS" w:cs="Lohit Hindi;Times New Roman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phemia" w:hAnsi="Euphemia" w:eastAsia="Calibri" w:cs="Euphemi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03:00Z</dcterms:created>
  <dc:creator>Manu01</dc:creator>
  <dc:description/>
  <dc:language>en-US</dc:language>
  <cp:lastModifiedBy>Agronomia</cp:lastModifiedBy>
  <cp:lastPrinted>2016-02-12T14:42:00Z</cp:lastPrinted>
  <dcterms:modified xsi:type="dcterms:W3CDTF">2017-09-18T18:03:00Z</dcterms:modified>
  <cp:revision>2</cp:revision>
  <dc:subject/>
  <dc:title>NOME:________________________________________________________________</dc:title>
</cp:coreProperties>
</file>