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851" w:hanging="0"/>
        <w:jc w:val="center"/>
        <w:rPr/>
      </w:pPr>
      <w:r>
        <w:rPr/>
        <w:t>FORMULÁRIO PARA COLETA DE OPINIÕES DOS TÉCNICOS (Cursos)</w:t>
      </w:r>
    </w:p>
    <w:p>
      <w:pPr>
        <w:pStyle w:val="Normal"/>
        <w:spacing w:lineRule="auto" w:line="240"/>
        <w:ind w:left="-851" w:hanging="0"/>
        <w:jc w:val="center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  <w:t>Esta pesquisa tem por objetivo obter informações sobre as variáveis em relação aos serviços oferecidos pela UNEMAT, buscando sugestões que visem melhorias no ensino, na pesquisa, na extensão e na gestão.</w:t>
      </w:r>
    </w:p>
    <w:p>
      <w:pPr>
        <w:pStyle w:val="Normal"/>
        <w:spacing w:lineRule="auto" w:line="240"/>
        <w:ind w:left="-851" w:hanging="0"/>
        <w:rPr/>
      </w:pPr>
      <w:r>
        <w:rPr/>
      </w:r>
    </w:p>
    <w:tbl>
      <w:tblPr>
        <w:tblW w:w="16216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1285"/>
        <w:gridCol w:w="478"/>
        <w:gridCol w:w="32"/>
        <w:gridCol w:w="556"/>
        <w:gridCol w:w="559"/>
        <w:gridCol w:w="7"/>
        <w:gridCol w:w="863"/>
        <w:gridCol w:w="38"/>
        <w:gridCol w:w="574"/>
        <w:gridCol w:w="723"/>
        <w:gridCol w:w="626"/>
        <w:gridCol w:w="262"/>
        <w:gridCol w:w="149"/>
        <w:gridCol w:w="872"/>
        <w:gridCol w:w="852"/>
        <w:gridCol w:w="13"/>
        <w:gridCol w:w="458"/>
        <w:gridCol w:w="92"/>
        <w:gridCol w:w="1230"/>
        <w:gridCol w:w="199"/>
        <w:gridCol w:w="776"/>
        <w:gridCol w:w="275"/>
        <w:gridCol w:w="126"/>
        <w:gridCol w:w="543"/>
        <w:gridCol w:w="1815"/>
      </w:tblGrid>
      <w:tr>
        <w:trPr>
          <w:trHeight w:val="299" w:hRule="atLeast"/>
        </w:trPr>
        <w:tc>
          <w:tcPr>
            <w:tcW w:w="16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25" w:hanging="0"/>
              <w:jc w:val="center"/>
              <w:rPr/>
            </w:pPr>
            <w:r>
              <w:rPr/>
              <w:t>PERFIL DOS TÉCNICOS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1. Sexo.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Masculino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Feminino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2. Faixa etária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17-20 anos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21-25 anos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26-30 anos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31-40 anos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41-50 anos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Mais de 50 anos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3. Estado civil.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Solteiro(a)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Casado(a)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União Estável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Divorciado(a)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Viúvo(a)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4. Município de moradia atual.</w:t>
            </w:r>
          </w:p>
        </w:tc>
        <w:tc>
          <w:tcPr>
            <w:tcW w:w="13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erir links das cidades de Mato Grosso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5. Estado de origem (UF).</w:t>
            </w:r>
          </w:p>
        </w:tc>
        <w:tc>
          <w:tcPr>
            <w:tcW w:w="13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erir links dos estados do Brasil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6. Renda familiar mensal.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Menos de 3 salários  mínimos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De 3 a 5 salários mínimos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De 5 a 10 salários mínimos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De 10 A 15 salários mínimos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Acima de 15 salários mínimos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 xml:space="preserve">7. Possui computador. 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Sim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Não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8. Acessa a internet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Sim</w:t>
            </w:r>
          </w:p>
        </w:tc>
        <w:tc>
          <w:tcPr>
            <w:tcW w:w="11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Não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9. Frequenta a biblioteca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 xml:space="preserve">(  ) Sim </w:t>
            </w:r>
          </w:p>
        </w:tc>
        <w:tc>
          <w:tcPr>
            <w:tcW w:w="11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) Não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2" w:hanging="352"/>
              <w:jc w:val="left"/>
              <w:rPr/>
            </w:pPr>
            <w:r>
              <w:rPr/>
              <w:t>10. Cor.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 ) Branca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 ) Preta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 ) Amarela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(   ) Parda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 xml:space="preserve">(   ) Indígena </w:t>
            </w:r>
          </w:p>
        </w:tc>
      </w:tr>
      <w:tr>
        <w:trPr>
          <w:trHeight w:val="299" w:hRule="atLeast"/>
        </w:trPr>
        <w:tc>
          <w:tcPr>
            <w:tcW w:w="16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352" w:hanging="0"/>
              <w:rPr>
                <w:b/>
                <w:b/>
              </w:rPr>
            </w:pPr>
            <w:r>
              <w:rPr>
                <w:b/>
              </w:rPr>
              <w:t>ESPECÍFICAS PARA O TÉCNICO, DOCENTE, GESTORES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" w:hanging="0"/>
              <w:jc w:val="left"/>
              <w:rPr/>
            </w:pPr>
            <w:r>
              <w:rPr/>
              <w:t>11. Regime de trabalho.</w:t>
            </w:r>
          </w:p>
        </w:tc>
        <w:tc>
          <w:tcPr>
            <w:tcW w:w="7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2" w:hanging="352"/>
              <w:jc w:val="left"/>
              <w:rPr/>
            </w:pPr>
            <w:r>
              <w:rPr/>
              <w:t xml:space="preserve"> </w:t>
            </w:r>
            <w:r>
              <w:rPr/>
              <w:t>(  ) 30 horas semanais</w:t>
            </w:r>
          </w:p>
          <w:p>
            <w:pPr>
              <w:pStyle w:val="Normal"/>
              <w:spacing w:lineRule="auto" w:line="240"/>
              <w:ind w:left="352" w:hanging="352"/>
              <w:jc w:val="left"/>
              <w:rPr/>
            </w:pPr>
            <w:r>
              <w:rPr/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  40horas semanais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2. Forma de ingresso.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(  ) Concurso</w:t>
            </w:r>
          </w:p>
        </w:tc>
        <w:tc>
          <w:tcPr>
            <w:tcW w:w="7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(  ) Contrato 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3. Maior titulaçã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  ) 1º Grau complet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  ) 2º Grau incomplet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  ) 2º Grau complet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  ) 3º Grau incompleto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  ) 3º Grau completo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  ) Especialização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  ) Mestrad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(  ) Doutorado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. Ano de ingresso.</w:t>
            </w:r>
          </w:p>
        </w:tc>
        <w:tc>
          <w:tcPr>
            <w:tcW w:w="13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Inserir link de anos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BRE A INFRAESTRUTURA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ito bom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oável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atisfeit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se aplica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. Espaço físico da biblioteca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. Acervo bibliográfico disponível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3. Ambiente da sala de aula. 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4. Recursos audiovisuais disponíveis (data show, vídeo, etc)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5.Espaço físico dos laboratórios.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6. Atualização manutenção de laboratórios.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. Acesso à internet na UNEMAT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8. Moradia estudantil (caso exista no seu Câmpus).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9. Transporte próprio da Unemat para atividades acadêmicas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10. Estacionamento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1. Auditório para realização das atividades acadêmicas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352" w:hanging="352"/>
              <w:jc w:val="left"/>
              <w:rPr>
                <w:b/>
                <w:b/>
              </w:rPr>
            </w:pPr>
            <w:r>
              <w:rPr>
                <w:b/>
              </w:rPr>
              <w:t>ESPECÍFICAS DOS TÉCNICOS, GESTOR E DOCENTE.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2. Ambiente de trabalho (limpeza, funcionalidade, conforto)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3.Atualização/manutenção dos instrumentos de trabalh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. Disponibilidade de materiais de consum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SOBRE A GESTÃO E O FUNCIONAMENTO DA UNEMAT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ito bom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oável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atisfeit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se aplica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1. Atuação do Diretor Política Pedagógica Financeira DPPF.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2. Atuação do Diretor de Unidade Regionalizada administrativa DURA.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3. Atuação dos Diretores de Faculdades. (não sede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4. Atuação do Colegiado Regional.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5. Atuação do Conselho de Ensino, Pesquisa e Extensão - CONEPE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6. Atuação do Conselho Universitário – CONSUNI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. Fluxo e circulação de informações sobre as decisões tomadas nos órgãos colegiados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8.  Política de incentivo a participação em eventos acadêmicos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9. Política de apoio a estudantes em situação econômica vulnerável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2. Os meios utilizados para comunicação com os técnicos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3. Preocupação da gestão em ouvir e solucionar os problemas dos técnicos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4. Atendimento da SAA aos alunos do curs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2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ESPECÍFICA DOS  TÉCNICOS, GESTORES E DOCENTES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5. Política de incentivo à qualificação profissional oferecida pela instituiçã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OBRE O CURSO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ito bom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oável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atisfeit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se aplica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1. Atuação do Coordenador do Curso.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. Encaminhamento do coordenador do curso para solucionar os problemas do curso relacionado ao processo ensino-aprendizagem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3. Mecanismos de atendimento e orientação acadêmica aos alunos no cotidiano do curs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4. Acesso e circulação de informações no curs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5.  Desempenho dos Profissionais Técnicos do curs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6. Atuação do Colegiado do Curs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7. Medidas adotadas pelo colegiado do curso para a melhoria da qualidade do ensino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8. Divulgação de editais de bolsas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9. O coordenador do curso divulga e discute os resultados das avaliações (ENADE, autoavaliação e avaliação do ensino)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0. A imagem do seu curso em âmbito local e regional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1. A contribuição do curso para o desenvolvimento local e regional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2. Encaminhamento do coordenador do curso para solucionar os problemas do curso (infraestrutura, recursos didáticos, etc.)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OBRE A COMUNICAÇÃO DA UNEMAT COM A SOCIEDADE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ito bom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oável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atisfeit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se aplica</w:t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. A imagem da UNEMAT na sociedade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. A comunicação da UNEMAT com a sociedade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3. Os meios e recursos de comunicação utilizados pela UNEMAT para divulgação de suas ações na sociedade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4. O site da UNEMAT como meio de comunicação com a sociedade.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5. Divulgação das produções acadêmicas da Instituição para a sociedade. 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5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e sugestões para a melhoria da Unemat.</w:t>
      </w:r>
    </w:p>
    <w:p>
      <w:pPr>
        <w:pStyle w:val="Normal"/>
        <w:rPr/>
      </w:pPr>
      <w:r>
        <w:rPr/>
      </w:r>
    </w:p>
    <w:tbl>
      <w:tblPr>
        <w:tblW w:w="16216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415"/>
        <w:gridCol w:w="2150"/>
        <w:gridCol w:w="1981"/>
        <w:gridCol w:w="1980"/>
        <w:gridCol w:w="2493"/>
        <w:gridCol w:w="2512"/>
      </w:tblGrid>
      <w:tr>
        <w:trPr>
          <w:trHeight w:val="299" w:hRule="atLeast"/>
        </w:trPr>
        <w:tc>
          <w:tcPr>
            <w:tcW w:w="16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PECÍFICAS DOS TÉCNICOS E GESTORES</w:t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ito bom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oá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atisfeit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ão se aplic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1. Assiduidad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2. Pontualidade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3. Relacionamento com os colegas de trabalh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4. Ações desenvolvidas pelo setor para avaliar e discutir os resultados do trabalh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5. Responsabilidade em relação ao cumprimento dos prazos estabelecidos para realização dos trabalhos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6. Proposições de mudanças na rotina do setor visando aperfeiçoá-l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 xml:space="preserve">7. Divulgação das  informações das atividades realizadas pelo setor.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8. Incentivo a troca de experiência compartilhando as atividades desenvolvidas pelos diversos setores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/>
              <w:t>9. Contribuição das atividades desenvolvidas pelo setor para o alcance dos objetivos institucionais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left="-851" w:hanging="0"/>
        <w:rPr/>
      </w:pPr>
      <w:r>
        <w:rPr/>
      </w:r>
    </w:p>
    <w:p>
      <w:pPr>
        <w:pStyle w:val="Normal"/>
        <w:spacing w:lineRule="auto" w:line="240"/>
        <w:ind w:left="-851" w:hanging="0"/>
        <w:rPr/>
      </w:pPr>
      <w:r>
        <w:rPr/>
        <w:t>De sugestões para melhoria do seu setor.</w:t>
      </w:r>
    </w:p>
    <w:sectPr>
      <w:type w:val="nextPage"/>
      <w:pgSz w:orient="landscape" w:w="16838" w:h="11906"/>
      <w:pgMar w:left="1418" w:right="53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2" w:hanging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itaoChar">
    <w:name w:val="Citação Char"/>
    <w:qFormat/>
    <w:rPr>
      <w:sz w:val="22"/>
      <w:szCs w:val="22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ULOMONO2Char">
    <w:name w:val="TITULO MONO 2 Char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spacing w:before="120" w:after="120"/>
      <w:ind w:left="2268" w:hanging="709"/>
    </w:pPr>
    <w:rPr>
      <w:sz w:val="22"/>
      <w:szCs w:val="22"/>
    </w:rPr>
  </w:style>
  <w:style w:type="paragraph" w:styleId="PargrafodaLista">
    <w:name w:val="Parágrafo da Lista"/>
    <w:basedOn w:val="Normal"/>
    <w:qFormat/>
    <w:pPr>
      <w:ind w:left="708" w:hanging="709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52" w:hanging="709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ITULOMONO2">
    <w:name w:val="TITULO MONO 2"/>
    <w:basedOn w:val="Heading2"/>
    <w:qFormat/>
    <w:pPr>
      <w:numPr>
        <w:ilvl w:val="0"/>
        <w:numId w:val="0"/>
      </w:numPr>
      <w:ind w:left="352" w:hanging="709"/>
      <w:outlineLvl w:val="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43:00Z</dcterms:created>
  <dc:creator>Beleni</dc:creator>
  <dc:description/>
  <dc:language>en-US</dc:language>
  <cp:lastModifiedBy>USUARIO</cp:lastModifiedBy>
  <cp:lastPrinted>2016-10-21T16:21:00Z</cp:lastPrinted>
  <dcterms:modified xsi:type="dcterms:W3CDTF">2016-10-21T18:21:00Z</dcterms:modified>
  <cp:revision>32</cp:revision>
  <dc:subject/>
  <dc:title/>
</cp:coreProperties>
</file>