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QUERIMENTO PARA EXPEDIÇÃO DE DIPLOMA DE PÓS-GRADUAÇÃO </w:t>
      </w:r>
      <w:r>
        <w:rPr>
          <w:rFonts w:cs="Calibri" w:ascii="Calibri" w:hAnsi="Calibri"/>
          <w:b/>
          <w:bCs/>
          <w:i/>
          <w:sz w:val="28"/>
          <w:szCs w:val="28"/>
        </w:rPr>
        <w:t>STRICTO SEN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 Prof. Dr. TAISIR MAHMUDO KAR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 do Programa de Pós-Graduação Stricto Sensu em Linguíst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ós-graduando abaixo assinado vem com o presente requerer a Vossa Senhoria a EXPEDIÇÃO DO DIPLOMA DE MESTRADO/DOUTORADO conforme dados (preenchidos em letra de forma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NOME COMPLETO: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URSO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ÍVEL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 xml:space="preserve">       (   ) MESTRADO</w:t>
        <w:tab/>
        <w:tab/>
        <w:tab/>
        <w:t xml:space="preserve">             (   ) DOUTORAD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RÍODO DE REALIZAÇÃO: _____/_____/________ A _____/_____/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ÁREA DE CONCENTRAÇÃO: 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ÍTULO DA DISSERTAÇÃO/TESE:  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ORIENTADOR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DATA DA DEFESA DA TESE/DISSERTAÇÃO: _____/_____/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DE NASCIMENTO: _____/_____/_______ NACIONALIDADE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URALIDADE (Cidade/UF):  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RG Nº: __________________________________ ÓRGÃO EXPEDIDOR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: __________________________________ FONE: (    )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ENDEREÇO COMPLETO: 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O TEMPO QUE DECLARA ESTAR CIENTE DE QUE o presente requerimento só será levado a termo se apresentar em anexo todos os documentos listados no artigo 2º da Instrução Normativa 001/2014-UNEMAT que dispõe sobre a expedição de diplomas dos Programas de Pós-Graduação Stricto Sensu no âmbito da Universidade do Estado de Mato Grosso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 e data _________________________,MT, _____de _____________de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inatura do(a) Requerente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</w:rPr>
    </w:pPr>
    <w:r>
      <w:rPr>
        <w:rFonts w:cs="Arial" w:ascii="Calibri" w:hAnsi="Calibri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DO 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Ó-REITORIA DE PESQUISA E PÓS-GRADUAÇÃ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9:00Z</dcterms:created>
  <dc:creator>*</dc:creator>
  <dc:description/>
  <cp:keywords/>
  <dc:language>en-US</dc:language>
  <cp:lastModifiedBy>Usuário do Windows</cp:lastModifiedBy>
  <cp:lastPrinted>2015-12-17T08:08:00Z</cp:lastPrinted>
  <dcterms:modified xsi:type="dcterms:W3CDTF">2017-06-23T13:56:00Z</dcterms:modified>
  <cp:revision>26</cp:revision>
  <dc:subject/>
  <dc:title> </dc:title>
</cp:coreProperties>
</file>