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widowControl w:val="false"/>
        <w:ind w:left="0" w:right="-496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FORMULÁRIO DE IMPLANTAÇÃO DE CENTRO DE ENSINO, PESQUISA E EXTENSÃ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RESOLUÇÃO Nº 011/2021 - CONEP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835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 – ELENCAR A PRÓ-REITORIA COM MAIOR AFINIDADE E RESPONSÁVEL PELA INSTITUCIONALIZAÇÃ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Marque 1*,2 e 3).</w:t>
            </w:r>
          </w:p>
        </w:tc>
      </w:tr>
      <w:tr>
        <w:trPr>
          <w:trHeight w:val="14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 ) PRPPG – Pró-reitoria de Pesquisa e Pós-graduação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 ) PROEG – Pró-reitoria de Ensino de Graduação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 ) PROEC – Pró-reitoria de Extensão eC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 Pró-reitoria responsável pelo encaminhamento ao CONEPE e CONSU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4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 - IDENTIFICAÇÃO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 do Centro: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gla do Centro: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ordenador (a):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ulação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fone Celular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 Institucional: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da proposta: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 cadastro da Proposta: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úblico Alvo: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mpus de vinculação: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s de Financiamento do Centro: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s Envolvidas na Execuçã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1986"/>
        <w:gridCol w:w="1714"/>
      </w:tblGrid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III - RESUMO: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Descrever de forma sucinta a justificativa, os objetivos e a metodologia da atividade - Máximo 10 linhas).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lavras-chave (três):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V - JUSTIFICATIVA – RELEVÂNCIA PARA O ENSINO, PESQUISA E EXTENSÃO </w:t>
            </w:r>
            <w:r>
              <w:rPr>
                <w:rFonts w:cs="Calibri" w:ascii="Calibri" w:hAnsi="Calibri"/>
                <w:sz w:val="22"/>
                <w:szCs w:val="22"/>
              </w:rPr>
              <w:t>(deverá caracterizar a importância do Centro em termos de Ensino, Pesquisa e Extensão, definindo-se explicitamente seus propósitos e atividades principais)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– FUNDAMENTAÇÃO TEÓRICA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 – METODOLOGIA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 – REFERÊNCIAS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VIII – OBJETIVOS GERAIS 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(deverá ficar explicito os objetivos do Centro a curto/médio e longo prazo)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IX – RESULTADOS ESPERADOS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X – MEMBROS DA EQUIPE 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(docente, técnico administrativo, discente, participante externo)</w:t>
            </w:r>
          </w:p>
        </w:tc>
      </w:tr>
      <w:tr>
        <w:trPr>
          <w:trHeight w:val="5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No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Formação/Titulação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Categoria Funcional**</w:t>
            </w:r>
          </w:p>
        </w:tc>
      </w:tr>
      <w:tr>
        <w:trPr>
          <w:trHeight w:val="5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 citar a graduação e a maior titulação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se Docente, Discente, PTES e comunidade exter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1678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XI – RELACIONE OS GRUPOS DE PESQUISA QUE COMPÕEM O CENTRO</w:t>
            </w:r>
          </w:p>
        </w:tc>
      </w:tr>
      <w:tr>
        <w:trPr>
          <w:trHeight w:val="56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Nome do Gru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Data de criação</w:t>
            </w:r>
          </w:p>
        </w:tc>
      </w:tr>
      <w:tr>
        <w:trPr>
          <w:trHeight w:val="56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20"/>
        <w:gridCol w:w="1413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XII – RELACIONE OS PROGRAMAS DE ENSINO OU EXTENSÃO QUE COMPÕEM O CENTRO</w:t>
            </w:r>
          </w:p>
        </w:tc>
      </w:tr>
      <w:tr>
        <w:trPr>
          <w:trHeight w:val="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Títul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EN/E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Portaria</w:t>
            </w:r>
          </w:p>
        </w:tc>
      </w:tr>
      <w:tr>
        <w:trPr>
          <w:trHeight w:val="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 EN – Ensino / EX - Extensã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20"/>
        <w:gridCol w:w="1413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XIII– RELACIONE OS PROJETOS DE ENSINO OU EXTENSÃO QUE COMPÕEM O CENTRO</w:t>
            </w:r>
          </w:p>
        </w:tc>
      </w:tr>
      <w:tr>
        <w:trPr>
          <w:trHeight w:val="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Títul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EN/E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Portaria</w:t>
            </w:r>
          </w:p>
        </w:tc>
      </w:tr>
      <w:tr>
        <w:trPr>
          <w:trHeight w:val="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t>* EN – Ensino / EX - Extensã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XIV– INFRAESTRUTURA </w:t>
            </w:r>
            <w:r>
              <w:rPr>
                <w:rFonts w:cs="Arial" w:ascii="Calibri" w:hAnsi="Calibri"/>
                <w:sz w:val="22"/>
                <w:szCs w:val="22"/>
              </w:rPr>
              <w:t>(citar qual será a infraestrutura do Centro anexando a planta baixa do prédio ou croqui) – anexar ao processo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XV– DESCREVER A ESTRUTURA FÍSICA E ORGANIZACIONAL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XVI – REGIMENTO INTERN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anexar ao processo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___________________________, ______ de _____________ de _____.</w:t>
      </w:r>
    </w:p>
    <w:p>
      <w:pPr>
        <w:pStyle w:val="Normal"/>
        <w:spacing w:lineRule="exact" w:line="300"/>
        <w:jc w:val="right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exact" w:line="300"/>
        <w:jc w:val="right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exact" w:line="300"/>
        <w:jc w:val="right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________________________________________________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Coordenador(a) do Centro de Ensino, Pesquisa e Extensã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lle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7"/>
      <w:gridCol w:w="4307"/>
    </w:tblGrid>
    <w:tr>
      <w:trPr>
        <w:trHeight w:val="964" w:hRule="atLeast"/>
      </w:trPr>
      <w:tc>
        <w:tcPr>
          <w:tcW w:w="5997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ller;Malgun Gothic" w:hAnsi="Aller;Malgun Gothic" w:cs="Arial"/>
              <w:b/>
              <w:b/>
              <w:sz w:val="18"/>
              <w:szCs w:val="18"/>
            </w:rPr>
          </w:pPr>
          <w:r>
            <w:rPr>
              <w:rFonts w:cs="Arial" w:ascii="Aller;Malgun Gothic" w:hAnsi="Aller;Malgun Gothic"/>
              <w:b/>
              <w:sz w:val="18"/>
              <w:szCs w:val="18"/>
            </w:rPr>
            <w:t>Pró-reitoria de Extensão e Cultura</w:t>
          </w:r>
        </w:p>
        <w:p>
          <w:pPr>
            <w:pStyle w:val="Footer"/>
            <w:rPr/>
          </w:pPr>
          <w:r>
            <w:rPr>
              <w:rFonts w:cs="Aller;Malgun Gothic" w:ascii="Aller;Malgun Gothic" w:hAnsi="Aller;Malgun Gothic"/>
              <w:sz w:val="16"/>
              <w:szCs w:val="16"/>
            </w:rPr>
            <w:t>Av. Tancredo Neves, 1095 - CEP: 78.200-000 - Cáceres-MT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  <w:lang w:val="en-US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/>
            </w:rPr>
            <w:t>Tel/PABX: (65) 3221-0051 / 3221-0052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  <w:lang w:val="en-US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/>
            </w:rPr>
            <w:t>www.unemat.br – Email: proec@unemat.br</w:t>
          </w:r>
        </w:p>
      </w:tc>
      <w:tc>
        <w:tcPr>
          <w:tcW w:w="4307" w:type="dxa"/>
          <w:tcBorders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ller;Malgun Gothic" w:hAnsi="Aller;Malgun Gothic" w:cs="Aller;Malgun Gothic"/>
              <w:sz w:val="16"/>
              <w:szCs w:val="16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 w:eastAsia="en-US"/>
            </w:rPr>
            <w:drawing>
              <wp:inline distT="0" distB="0" distL="0" distR="0">
                <wp:extent cx="1914525" cy="5429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8" r="-2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1520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1152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28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uppressAutoHyphens w:val="true"/>
      <w:ind w:left="360" w:hanging="0"/>
      <w:jc w:val="center"/>
    </w:pPr>
    <w:rPr>
      <w:sz w:val="28"/>
      <w:szCs w:val="20"/>
      <w:lang w:eastAsia="en-US"/>
    </w:rPr>
  </w:style>
  <w:style w:type="paragraph" w:styleId="WWPrimeirorecuodecorpodetexto">
    <w:name w:val="WW-Primeiro recuo de corpo de texto"/>
    <w:basedOn w:val="TextBody"/>
    <w:qFormat/>
    <w:pPr>
      <w:widowControl w:val="false"/>
      <w:tabs>
        <w:tab w:val="clear" w:pos="708"/>
        <w:tab w:val="left" w:pos="8356" w:leader="none"/>
      </w:tabs>
      <w:suppressAutoHyphens w:val="true"/>
      <w:autoSpaceDE w:val="false"/>
      <w:spacing w:before="0" w:after="0"/>
      <w:ind w:firstLine="283"/>
    </w:pPr>
    <w:rPr>
      <w:rFonts w:ascii="Thorndale;Times New Roman" w:hAnsi="Thorndale;Times New Roman" w:eastAsia="HG Mincho Light J;Times New Roman" w:cs="Thorndale;Times New Roman"/>
      <w:b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23:00Z</dcterms:created>
  <dc:creator>PROEC</dc:creator>
  <dc:description/>
  <cp:keywords/>
  <dc:language>en-US</dc:language>
  <cp:lastModifiedBy>TANISMARE TATIANA DE ALMEIDA</cp:lastModifiedBy>
  <cp:lastPrinted>2021-06-10T16:49:00Z</cp:lastPrinted>
  <dcterms:modified xsi:type="dcterms:W3CDTF">2021-06-10T20:49:00Z</dcterms:modified>
  <cp:revision>5</cp:revision>
  <dc:subject/>
  <dc:title>Nome do Centro</dc:title>
</cp:coreProperties>
</file>