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01/2018-PPGGE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LEÇÃO DO CURSO DE PÓS-GRADUAÇÃO </w:t>
      </w:r>
      <w:r>
        <w:rPr>
          <w:rFonts w:cs="Arial" w:ascii="Arial" w:hAnsi="Arial"/>
          <w:b/>
          <w:bCs/>
          <w:i/>
          <w:iCs/>
          <w:color w:val="000000"/>
        </w:rPr>
        <w:t xml:space="preserve">STRICTO SENSU </w:t>
      </w:r>
      <w:r>
        <w:rPr>
          <w:rFonts w:cs="Arial" w:ascii="Arial" w:hAnsi="Arial"/>
          <w:b/>
          <w:bCs/>
          <w:color w:val="000000"/>
        </w:rPr>
        <w:t>EM GEOGRAF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STRADO ACADÊMIC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527" w:leader="none"/>
        </w:tabs>
        <w:ind w:left="1800" w:hanging="1800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– DA ABER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Programa de Pós-Graduação em Geografia (PPGGEO), da Pró-reitoria de Pesquisa e Pós-</w:t>
      </w:r>
      <w:r>
        <w:rPr>
          <w:rFonts w:cs="Arial" w:ascii="Arial" w:hAnsi="Arial"/>
        </w:rPr>
        <w:t>graduação (PRPPG), da Universidade do Estado de Mato Grosso (Unemat), de acordo com deliberação da Comissão de Processo Seletivo do Mestrado em Geografia 2018 (Portaria nº PORTARIA: 3114/2018), faz saber</w:t>
      </w:r>
      <w:r>
        <w:rPr>
          <w:rFonts w:cs="Arial" w:ascii="Arial" w:hAnsi="Arial"/>
          <w:color w:val="000000"/>
        </w:rPr>
        <w:t>, pelo presente Edital, que as inscrições ao processo seletivo para ingresso em 2019 no Programa de Pós-graduação em Geografia estarão abertas aos portadores de Diploma de Curso Superior em Geografia e áreas afins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pt-BR"/>
        </w:rPr>
        <w:t>ORMULÁRIO</w:t>
      </w:r>
      <w:r>
        <w:rPr>
          <w:rFonts w:cs="Arial" w:ascii="Arial" w:hAnsi="Arial"/>
          <w:sz w:val="22"/>
          <w:szCs w:val="22"/>
        </w:rPr>
        <w:t xml:space="preserve"> DE INSCRIÇÃO (MESTRADO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0"/>
        <w:gridCol w:w="3211"/>
        <w:gridCol w:w="223"/>
        <w:gridCol w:w="160"/>
        <w:gridCol w:w="1261"/>
        <w:gridCol w:w="1572"/>
      </w:tblGrid>
      <w:tr>
        <w:trPr>
          <w:trHeight w:val="438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: </w:t>
            </w:r>
            <w:r>
              <w:rPr>
                <w:rFonts w:cs="Arial" w:ascii="Arial" w:hAnsi="Arial"/>
                <w:b/>
              </w:rPr>
              <w:t xml:space="preserve">Mestrad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</w:tr>
      <w:tr>
        <w:trPr>
          <w:trHeight w:val="283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>
          <w:trHeight w:val="283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.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°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Exp.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 Residencial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074"/>
      </w:tblGrid>
      <w:tr>
        <w:trPr>
          <w:trHeight w:val="37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Graduação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</w:tr>
      <w:tr>
        <w:trPr>
          <w:trHeight w:val="31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/>
            </w:pPr>
            <w:r>
              <w:rPr>
                <w:rFonts w:cs="Arial" w:ascii="Arial" w:hAnsi="Arial"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PESQUISA</w:t>
            </w:r>
          </w:p>
        </w:tc>
      </w:tr>
      <w:tr>
        <w:trPr>
          <w:trHeight w:val="3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Ambiental  (   )                                   Dinâmica Espacial (   )</w:t>
            </w:r>
          </w:p>
        </w:tc>
      </w:tr>
      <w:tr>
        <w:trPr>
          <w:trHeight w:val="3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</w:rPr>
              <w:t>ORIENTADORES (indicações)</w:t>
            </w:r>
          </w:p>
        </w:tc>
      </w:tr>
      <w:tr>
        <w:trPr>
          <w:trHeight w:val="3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1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2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3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4.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à bolsa</w:t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)    Não ( 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pção da Prova de Língua Estrangeira </w:t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spanhol</w:t>
            </w:r>
            <w:r>
              <w:rPr>
                <w:rFonts w:cs="Arial" w:ascii="Arial" w:hAnsi="Arial"/>
              </w:rPr>
              <w:t xml:space="preserve"> (  )    </w:t>
            </w:r>
            <w:r>
              <w:rPr>
                <w:rFonts w:cs="Arial" w:ascii="Arial" w:hAnsi="Arial"/>
                <w:b/>
                <w:color w:val="000000"/>
              </w:rPr>
              <w:t>inglês</w:t>
            </w:r>
            <w:r>
              <w:rPr>
                <w:rFonts w:cs="Arial" w:ascii="Arial" w:hAnsi="Arial"/>
              </w:rPr>
              <w:t xml:space="preserve"> (   )</w:t>
            </w:r>
          </w:p>
        </w:tc>
      </w:tr>
    </w:tbl>
    <w:p>
      <w:pPr>
        <w:pStyle w:val="Normal"/>
        <w:spacing w:before="6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_________________ de 2018</w:t>
      </w:r>
    </w:p>
    <w:p>
      <w:pPr>
        <w:pStyle w:val="Normal"/>
        <w:spacing w:before="6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spacing w:before="60" w:after="0"/>
        <w:ind w:right="-1" w:hanging="0"/>
        <w:jc w:val="center"/>
        <w:rPr>
          <w:color w:val="000000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autoSpaceDE w:val="false"/>
        <w:ind w:right="-4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A DO CANDIDA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 Dados pessoa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"/>
        <w:gridCol w:w="1440"/>
        <w:gridCol w:w="901"/>
        <w:gridCol w:w="360"/>
        <w:gridCol w:w="324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  <w:r>
              <w:rPr>
                <w:rFonts w:cs="Arial" w:ascii="Arial" w:hAnsi="Arial"/>
                <w:color w:val="000000"/>
              </w:rPr>
              <w:t>: (  ) Masculino    (  ) Feminino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stado civ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Data de Nascimento</w:t>
            </w:r>
            <w:r>
              <w:rPr>
                <w:rFonts w:cs="Arial" w:ascii="Arial" w:hAnsi="Arial"/>
                <w:color w:val="000000"/>
              </w:rPr>
              <w:t>: ___/___/_____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aturalidad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Identidad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 expedidor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ndereç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EP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idade/Estad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Fax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- Formação acadêm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uação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1980"/>
        <w:gridCol w:w="1980"/>
        <w:gridCol w:w="1300"/>
      </w:tblGrid>
      <w:tr>
        <w:trPr>
          <w:trHeight w:val="460" w:hRule="exac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 do curs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Ano de conclusã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0" w:hRule="exact"/>
        </w:trPr>
        <w:tc>
          <w:tcPr>
            <w:tcW w:w="9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Instituiçã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Paí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idad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UF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ençã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 formulário contempla os dados curriculares de importância para o candidato ao Mestrado. Somente as atividades consideradas aqui serão pontuadas. Preencha os campos abaixo, anexando a documentação comprobatória, a qual deverá ser numerada (paginada) no canto inferior direito do documento na mesma ordem de indicação deste Formulário. Ressaltamos que o “número do documento” é o número da página da documentação comprobatória. O campo “Pontuação” deverá ser preenchido pela Comissão de Seleção. Só devem ser computadas atividades devidamente documentadas. A Comissão de Seleção reserva-se o direito de avaliar a pertinência e qualidade dos documentos. Todas as folhas devem ser rubricad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- Atuação profissional e bolsas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2"/>
        <w:gridCol w:w="1273"/>
        <w:gridCol w:w="1540"/>
        <w:gridCol w:w="150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semest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o docu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íodo atuação no ensino (fundamental, médio e superior) nos últimos 3 anos (0,50 pontos por ano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 de oficinas nos últimos 3 anos (0,25 pontos por oficinas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iciação Científica (ensino, pesquisa e extensão) sem </w:t>
            </w:r>
            <w:r>
              <w:rPr>
                <w:rFonts w:cs="Arial" w:ascii="Arial" w:hAnsi="Arial"/>
              </w:rPr>
              <w:t>bolsa (0,25 pontos</w:t>
            </w:r>
            <w:r>
              <w:rPr>
                <w:rFonts w:cs="Arial" w:ascii="Arial" w:hAnsi="Arial"/>
                <w:color w:val="000000"/>
              </w:rPr>
              <w:t xml:space="preserve">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com bolsa (ensino, pesquisa e extensão) (0,50 pontos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 nível superior (0,25 pontos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pontos (executado pela Comissã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.</w:t>
      </w:r>
      <w:r>
        <w:rPr>
          <w:rFonts w:cs="Arial" w:ascii="Arial" w:hAnsi="Arial"/>
          <w:color w:val="000000"/>
          <w:sz w:val="20"/>
          <w:szCs w:val="20"/>
        </w:rPr>
        <w:t>: Estas atividades deverão ser comprovadas mediante documento da agência financiadora da bolsa ou de declaração em papel timbrado da instituição onde as mesmas foram realiz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 Participação em eventos científicos e produção científica</w:t>
      </w:r>
      <w:r>
        <w:rPr>
          <w:rFonts w:cs="Arial" w:ascii="Arial" w:hAnsi="Arial"/>
          <w:b/>
          <w:color w:val="000000"/>
          <w:vertAlign w:val="superscript"/>
        </w:rPr>
        <w:t>4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907"/>
        <w:gridCol w:w="2117"/>
        <w:gridCol w:w="1340"/>
        <w:gridCol w:w="1437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participações ou publicaçõ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o docu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>
          <w:trHeight w:val="577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blicaçõ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ão na forma de resumo expandido (0,25 ponto por resum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mo publicado em eventos (0,1 pontos por resum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científico, publicado em periódico com corpo editorial (1,0 ponto por artig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ítulo de livro científico com ISBN (0,5 pontos por capítul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ro científico publicado com ISBN (0,75 pontos por livr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pontos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/>
          <w:b/>
          <w:color w:val="000000"/>
          <w:sz w:val="24"/>
          <w:szCs w:val="24"/>
        </w:rPr>
        <w:t>Onde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Endnote"/>
        <w:jc w:val="both"/>
        <w:rPr/>
      </w:pPr>
      <w:r>
        <w:rPr>
          <w:rStyle w:val="CaracteresdeNotadeFim"/>
          <w:rFonts w:cs="Arial"/>
          <w:color w:val="000000"/>
        </w:rPr>
        <w:t>1)</w:t>
      </w:r>
      <w:r>
        <w:rPr>
          <w:rFonts w:cs="Arial"/>
          <w:color w:val="000000"/>
        </w:rPr>
        <w:t xml:space="preserve"> Comprovar com cópia do resumo publicado e da capa do livro ou CD de resumos ou certificado de apresentação do trabalho. O candidato deve incluir uma lista, em ordem cronológica, com o título de todos os trabalhos apresentados e o nome dos respectivos eventos. Trabalhos apresentados em mais de um evento serão considerados como um único resum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Comprovar com cópia do artigo científico complet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Comprovar com cópia da capa do livro e da página do capítulo de livr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Serão considerados para efeito de pontuação a produção dos últimos 5 (cinco) an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0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141"/>
        <w:gridCol w:w="4379"/>
      </w:tblGrid>
      <w:tr>
        <w:trPr>
          <w:trHeight w:val="46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: __/__/____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 Pontuação final (executado pela Comissão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509"/>
      </w:tblGrid>
      <w:tr>
        <w:trPr/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avaliado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ntuação 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 Bolsas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2 - Produção científic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Pontuação total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-PROJETO DE PESQUI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 do orientador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Linha de pesquisa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2250"/>
        <w:gridCol w:w="5260"/>
      </w:tblGrid>
      <w:tr>
        <w:trPr>
          <w:trHeight w:val="460" w:hRule="exac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/____/2006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TENS DO PRÉ-PROJETO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ÍTULO 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NTRODU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. OBJETIV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1. Objetivo ger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2. Objetivos específicos 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PROBLEMA E HIPÓTESE DA PESQUISA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MATERIAL E MÉTODOS ou METODOLOGIA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REFERÊNCIAS BIBLIOGRÁFICAS</w:t>
            </w:r>
          </w:p>
        </w:tc>
      </w:tr>
      <w:tr>
        <w:trPr/>
        <w:tc>
          <w:tcPr>
            <w:tcW w:w="9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CRONOGRAMA DE A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bs.</w:t>
      </w:r>
      <w:r>
        <w:rPr>
          <w:rFonts w:cs="Arial" w:ascii="Arial" w:hAnsi="Arial"/>
          <w:color w:val="000000"/>
          <w:sz w:val="20"/>
          <w:szCs w:val="20"/>
        </w:rPr>
        <w:t>: O pré-projeto deverá ter, no máximo, 10 páginas, com formatação A4, fonte Arial, tamanho 12, espaço entre linhas 1,5; margens 2,5 cm, gravado em pendrive, formato PD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ÉRIOS PARA AVALIAÇÃO DO PRÉ-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45"/>
        <w:gridCol w:w="1166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Nome do Candidato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TA FINAL: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ritérios para avaliação do pré- projet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lor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quação da proposta do pré-projeto à linha de pesquisa do orientador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os os itens do pré-projeto foram apresentados (1. Introdução, 2. Objetivo geral e específicos, 3. Problema e hipótese da pesquisa, 4. Material e métodos ou metodologia, 5. Resultados esperados, 6. Referências bibliográficas  e 7. Cronograma de atividades) e a formatação está de acordo com as normas do Edital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Introdução apresentou o estado da arte do tema propost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justificativa da pesquisa deixa clara a importância do tema a ser estudad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hipóteses apresentadas estão relacionadas com o problema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objetivos são definidos de forma que possam ser mensurados e possíveis de serem executados no prazo máximo de 12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material e métodos ou metodologia testam os objetivos propostos de maneira clara, apresentando o detalhamento necessári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resultados esperados estão de acordo com os objetivos proposto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referências utilizadas estão coerentes com a proposta de pesquisa e dentro das normas da ABNT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cronograma apresentou as etapas necessárias para execução da pesquisa no prazo máximo de 12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servações: Quando a nota total atribuída for menor que 50%  o avaliador deve justificar a mesma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39" w:top="1134" w:footer="69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140"/>
        <w:gridCol w:w="134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DE CIÊNCIA DE DEDICAÇÃO INTEG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______________________________________________________, portador (a) do RG__________, inscrito no Cadastro de Pessoas Físicas sob o Nº. _________________, candidato (a) ao Processo Seletivo Edital 001/2017, para o Programa de Pós-Graduação em Geografia, da Universidade do Estado de Mato Grosso (Unemat), declaro estar ciente que o curso exige dedicação integral durante a sua realização, o qual terá início no mês de março de 2018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4"/>
        <w:gridCol w:w="3954"/>
        <w:gridCol w:w="1977"/>
      </w:tblGrid>
      <w:tr>
        <w:trPr>
          <w:trHeight w:val="91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cal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/____/2018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30" w:after="3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rial Unicode MS"/>
              <w:b/>
              <w:b/>
              <w:sz w:val="18"/>
              <w:szCs w:val="18"/>
              <w:lang w:val="pt-BR"/>
            </w:rPr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/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/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6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Malgun Gothic" w:hAnsi="Aller;Malgun Gothic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/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>Campus Universitário de Cáceres – Programa de Pós-Graduação Stricto Sensu em Geografia ( PPGGEO). Rua Santos Dumont, Bairro DNER, Cidade Universitária (Bloco I), Cáceres/MT - Brasil (CEP: 78.200-000), e-mail:  ppggeo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/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9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7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8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Helvetica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szCs w:val="24"/>
      <w:shd w:fill="CCCCCC" w:val="clear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ind w:left="708" w:hanging="0"/>
    </w:pPr>
    <w:rPr>
      <w:szCs w:val="20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">
    <w:name w:val="recuo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5:00Z</dcterms:created>
  <dc:creator>Cliente</dc:creator>
  <dc:description/>
  <dc:language>en-US</dc:language>
  <cp:lastModifiedBy>Celia</cp:lastModifiedBy>
  <cp:lastPrinted>2018-09-04T08:25:00Z</cp:lastPrinted>
  <dcterms:modified xsi:type="dcterms:W3CDTF">2018-09-12T14:37:00Z</dcterms:modified>
  <cp:revision>3</cp:revision>
  <dc:subject/>
  <dc:title>DECLARAÇÃO</dc:title>
</cp:coreProperties>
</file>