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002/2022-PPGGE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LEÇÃO DO CURSO DE PÓS-GRADUAÇÃO </w:t>
      </w:r>
      <w:r>
        <w:rPr>
          <w:rFonts w:cs="Arial" w:ascii="Arial" w:hAnsi="Arial"/>
          <w:b/>
          <w:bCs/>
          <w:i/>
          <w:iCs/>
          <w:color w:val="000000"/>
        </w:rPr>
        <w:t xml:space="preserve">STRICTO SENSU </w:t>
      </w:r>
      <w:r>
        <w:rPr>
          <w:rFonts w:cs="Arial" w:ascii="Arial" w:hAnsi="Arial"/>
          <w:b/>
          <w:bCs/>
          <w:color w:val="000000"/>
        </w:rPr>
        <w:t>EM GEOGRAF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ESTRADO ACADÊMIC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527" w:leader="none"/>
        </w:tabs>
        <w:ind w:left="1800" w:hanging="1800"/>
        <w:jc w:val="both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 – DA ABERTU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ordenação do Programa de Pós-graduação em Geografia (PPGGeo), Faculdade de Ciências Humanas (FCH) – campus universitário de Cáceres</w:t>
      </w:r>
      <w:r>
        <w:rPr>
          <w:rFonts w:cs="Arial" w:ascii="Arial" w:hAnsi="Arial"/>
        </w:rPr>
        <w:t>, da Universidade do Estado de Mato Grosso (Unemat), de acordo com deliberação do Conselho do PPGGeo (Portaria nº 2296/2022), faz saber</w:t>
      </w:r>
      <w:r>
        <w:rPr>
          <w:rFonts w:cs="Arial" w:ascii="Arial" w:hAnsi="Arial"/>
          <w:color w:val="000000"/>
        </w:rPr>
        <w:t>, pelo presente Edital, que as inscrições ao processo seletivo para ingresso em 202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>, no Programa de Pós-graduação em Geografia, estarão abertas aos portadores de Diploma de Curso Superior em Geografia e áreas afin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grama de Pós-graduação em Geografia possui como área de concentração “Organização do Espaço e Meio Ambiente”, com uma linha de pesquisa: Análise Ambiental e Dinâmica Espacial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t-BR"/>
        </w:rPr>
        <w:t>Essa linha de pesquisa objetiva a realização de pesquisas voltadas à análise dos componentes ambientais, a sua configuração na paisagem e a sua influência na organização espacial, bem como às transformações socioespaciais e seus diferentes recortes territoriais, possibilitando aos profissionais uma reflexão mais ampla acerca da interação Natureza – Sociedade na organização do espaço em suas diferentes escalas, com ênfase nas questões region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CFFCC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Das Vag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>O Programa de Pós-graduação em Geografia ofertará, neste Edital, um total de 15 (quinze) vaga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distribuição dessas vagas, conforme a Política de Ação Afirmativa da Unemat, instituída por meio da Resolução nº 011/2019 – CONEPE (disponível em: </w:t>
      </w:r>
      <w:hyperlink r:id="rId2">
        <w:r>
          <w:rPr>
            <w:rStyle w:val="InternetLink"/>
            <w:rFonts w:cs="Arial" w:ascii="Arial" w:hAnsi="Arial"/>
          </w:rPr>
          <w:t>http://www.unemat.br/resolucoes/resolucoes/conepe/4429_res_conepe_11_2019.pdf</w:t>
        </w:r>
      </w:hyperlink>
      <w:r>
        <w:rPr>
          <w:rFonts w:cs="Arial" w:ascii="Arial" w:hAnsi="Arial"/>
        </w:rPr>
        <w:t>), será a seguinte: oito (08) vagas para ampla concorrência, seis (06) vagas para negros e uma (01) vaga para indígena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2 O candidato que se inscrever para vagas reservadas à Política de Ação Afirmativa da Unemat deverá preencher a Autodeclaração correspondente (Anexo I, para candidatos negros e Anexos II e III, para candidatos indígenas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2 As vagas serão oferecidas conforme as áreas de atuação de cada orientador do Programa (Quadro 1)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QUADRO 1: </w:t>
      </w:r>
      <w:r>
        <w:rPr>
          <w:rFonts w:cs="Arial" w:ascii="Arial" w:hAnsi="Arial"/>
          <w:bCs/>
          <w:color w:val="000000"/>
        </w:rPr>
        <w:t xml:space="preserve">DISPONIBILIDADE DE ORIENTAÇÃO POR </w:t>
      </w:r>
      <w:r>
        <w:rPr/>
        <w:t>DOCENTE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998"/>
        <w:gridCol w:w="5168"/>
      </w:tblGrid>
      <w:tr>
        <w:trPr>
          <w:trHeight w:val="32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S DE ATUAÇÃO</w:t>
            </w:r>
          </w:p>
        </w:tc>
      </w:tr>
      <w:tr>
        <w:trPr>
          <w:trHeight w:val="544" w:hRule="atLeast"/>
        </w:trPr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Dr. Amintas Nazareth Rossete</w:t>
            </w:r>
          </w:p>
          <w:p>
            <w:pPr>
              <w:pStyle w:val="Normal"/>
              <w:suppressAutoHyphens w:val="false"/>
              <w:jc w:val="center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amintas@unemat.b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- Geoecologia da Paisagem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- Planejamento ambiental em bacias hidrográficas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- Geologia Ambiental;</w:t>
            </w:r>
          </w:p>
          <w:p>
            <w:pPr>
              <w:pStyle w:val="Normal"/>
              <w:rPr>
                <w:rStyle w:val="Fontstyle01"/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- Monitoramento e avaliação de recursos naturais.</w:t>
            </w:r>
          </w:p>
        </w:tc>
      </w:tr>
      <w:tr>
        <w:trPr>
          <w:trHeight w:val="544" w:hRule="atLeast"/>
        </w:trPr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Style w:val="Fontstyle01"/>
                <w:rFonts w:cs="Arial" w:ascii="Arial" w:hAnsi="Arial"/>
                <w:sz w:val="20"/>
                <w:szCs w:val="20"/>
              </w:rPr>
              <w:t>Dr. Aumeri Carlos Bampi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Fontstyle01"/>
                <w:rFonts w:cs="Arial" w:ascii="Arial" w:hAnsi="Arial"/>
                <w:sz w:val="20"/>
                <w:szCs w:val="20"/>
              </w:rPr>
              <w:t>aumeribampi@gmail.co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rial" w:cs="Arial" w:ascii="Arial" w:hAnsi="Arial"/>
                <w:sz w:val="20"/>
                <w:szCs w:val="20"/>
              </w:rPr>
              <w:t>Transformações socioespaciais na Amazônia</w:t>
            </w:r>
          </w:p>
          <w:p>
            <w:pPr>
              <w:pStyle w:val="Normal"/>
              <w:ind w:hanging="2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rial" w:cs="Arial" w:ascii="Arial" w:hAnsi="Arial"/>
                <w:sz w:val="20"/>
                <w:szCs w:val="20"/>
              </w:rPr>
              <w:t>Política, território e diversidade socioterritori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rial" w:cs="Arial" w:ascii="Arial" w:hAnsi="Arial"/>
                <w:sz w:val="20"/>
                <w:szCs w:val="20"/>
              </w:rPr>
              <w:t>Problemas socioambientais urbanos</w:t>
            </w:r>
          </w:p>
          <w:p>
            <w:pPr>
              <w:pStyle w:val="Normal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Movimentos sociais, migrações e dinâmica territorial</w:t>
            </w:r>
          </w:p>
        </w:tc>
      </w:tr>
      <w:tr>
        <w:trPr>
          <w:trHeight w:val="544" w:hRule="atLeast"/>
        </w:trPr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runo Zucher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zucherato@gmail.com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sino de Geografia;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tografia Escolar;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tografia.</w:t>
            </w:r>
          </w:p>
        </w:tc>
      </w:tr>
      <w:tr>
        <w:trPr>
          <w:trHeight w:val="544" w:hRule="atLeast"/>
        </w:trPr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ª. Célia Alves de Sou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liaalvesgeo@globo.com</w:t>
              </w:r>
            </w:hyperlink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omorfologia fluvial;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cias hidrográficas: uso direto e indireto e os impactos associados (perda da qualidade da água, diminuição do fluxo e assoreamento).</w:t>
            </w:r>
          </w:p>
        </w:tc>
      </w:tr>
      <w:tr>
        <w:trPr>
          <w:trHeight w:val="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r. Gustavo Roberto dos Santos Leandro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stavo.leandro@unemat.b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54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argrafodaLista"/>
              <w:spacing w:lineRule="auto" w:line="254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5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cias Hidrográficas, Sistemas Fluviais e Conectividade.</w:t>
            </w:r>
          </w:p>
          <w:p>
            <w:pPr>
              <w:pStyle w:val="PargrafodaLista"/>
              <w:spacing w:lineRule="auto" w:line="25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ropriação dos recursos hídricos.</w:t>
            </w:r>
          </w:p>
          <w:p>
            <w:pPr>
              <w:pStyle w:val="PargrafodaLista"/>
              <w:spacing w:lineRule="auto" w:line="25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stemas rio-planície de inundação e sua evolução.</w:t>
            </w:r>
          </w:p>
          <w:p>
            <w:pPr>
              <w:pStyle w:val="PargrafodaLista"/>
              <w:spacing w:lineRule="auto" w:line="254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oneamento de áreas úmidas e alagadas.</w:t>
            </w:r>
          </w:p>
        </w:tc>
      </w:tr>
      <w:tr>
        <w:trPr>
          <w:trHeight w:val="562" w:hRule="atLeast"/>
        </w:trPr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ão dos Santos Vila da Sil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.vila@embrapa.b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Geotecnologias aplicadas ao mapeamento e estudo da dinâmica da cobertura vegetal e uso da terra;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Zoneamento e Planejamento Ambiental.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. </w:t>
            </w:r>
          </w:p>
        </w:tc>
      </w:tr>
      <w:tr>
        <w:trPr>
          <w:trHeight w:val="79" w:hRule="atLeast"/>
        </w:trPr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uberto Babilonia Sou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ertobabilonia@yahoo.com.b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 Gênese, morfologia e classificação do solo;</w:t>
            </w:r>
          </w:p>
          <w:p>
            <w:pPr>
              <w:pStyle w:val="PargrafodaLista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 Capacidade de uso da terra;</w:t>
            </w:r>
          </w:p>
          <w:p>
            <w:pPr>
              <w:pStyle w:val="PargrafodaLista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 Uso do solo no Planejamento Ambiental.</w:t>
            </w:r>
          </w:p>
        </w:tc>
      </w:tr>
      <w:tr>
        <w:trPr>
          <w:trHeight w:val="79" w:hRule="atLeast"/>
        </w:trPr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ª. Judite de Azevedo do Carm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e.carmo@unemat.b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cesso de urbanização;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Questões urbanas e conflitos</w:t>
            </w:r>
          </w:p>
          <w:p>
            <w:pPr>
              <w:pStyle w:val="PargrafodaLista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Relação campo e cidade</w:t>
            </w:r>
          </w:p>
        </w:tc>
      </w:tr>
      <w:tr>
        <w:trPr>
          <w:trHeight w:val="79" w:hRule="atLeast"/>
        </w:trPr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ª. Leila Nalis Paiva da Silva Andr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andrade@unemat.b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Ambientes fluviais; 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bertura vegetal e uso da terra; 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cessos erosivos</w:t>
            </w:r>
          </w:p>
        </w:tc>
      </w:tr>
      <w:tr>
        <w:trPr>
          <w:trHeight w:val="79" w:hRule="atLeast"/>
        </w:trPr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ª. Lisanil da Conceição Patrocínio Per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lisanilpereira@hotmail.co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sino de Geograf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ografia Agrári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unidades tradicionais, quilombolas e indígenas.</w:t>
            </w:r>
          </w:p>
        </w:tc>
      </w:tr>
      <w:tr>
        <w:trPr>
          <w:trHeight w:val="248" w:hRule="atLeast"/>
        </w:trPr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ara Alves da Silva Nev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neves@unemat.b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eotecnologias aplicadas à análise ambiental;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so das geotecnologias nos estudos multidisciplinares;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Análise de paisagens. 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2.3 As vagas oferecidas para este processo seletivo serão preenchidas pelos aprovados, podendo atingir, no máximo, o limite de vagas previstas no item 2.2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 Os candidatos aprovados serão ordenados em ordem decrescente da pontuação final obtida para o preenchimento das vagas ofertadas por </w:t>
      </w:r>
      <w:r>
        <w:rPr>
          <w:rFonts w:cs="Arial" w:ascii="Arial" w:hAnsi="Arial"/>
        </w:rPr>
        <w:t>cada orientador do Programa, conforme o Quadro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5 </w:t>
      </w:r>
      <w:r>
        <w:rPr>
          <w:rFonts w:cs="Arial" w:ascii="Arial" w:hAnsi="Arial"/>
        </w:rPr>
        <w:t>O Programa de Pós-graduação em Geografia reserva o direito de não preencher todas as vagas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CCFFCC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Das Inscrições</w:t>
      </w:r>
    </w:p>
    <w:p>
      <w:pPr>
        <w:pStyle w:val="Normal"/>
        <w:shd w:fill="CCFFCC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3.1 </w:t>
      </w:r>
      <w:r>
        <w:rPr>
          <w:rFonts w:cs="Arial" w:ascii="Arial" w:hAnsi="Arial"/>
        </w:rPr>
        <w:t xml:space="preserve">As inscrições serão efetuadas exclusivamente nas formas descritas neste Edital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2 O período de inscrições será de 31 de outubro a 13 de novembro de 2022, sendo que o envio de documentos deverá ser realizado exclusivamente pelo Sistema Integrado de Gestão de Atividades Acadêmicas (Sigaa), em formato pdf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2.1 Para ter acesso ao Sigaa, o candidato deverá criar um e-mail institucional no link: </w:t>
      </w:r>
      <w:hyperlink r:id="rId4">
        <w:r>
          <w:rPr>
            <w:rStyle w:val="InternetLink"/>
            <w:rFonts w:cs="Arial" w:ascii="Arial" w:hAnsi="Arial"/>
            <w:color w:val="00B0F0"/>
          </w:rPr>
          <w:t>https://sigaa.unemat.br/</w:t>
        </w:r>
      </w:hyperlink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</w:rPr>
        <w:t>3.3 O candidato deverá conferir todos os documentos antes de enviar.</w:t>
      </w:r>
      <w:r>
        <w:rPr>
          <w:rFonts w:cs="Arial" w:ascii="Arial" w:hAnsi="Arial"/>
          <w:color w:val="000000"/>
        </w:rPr>
        <w:t xml:space="preserve"> A Comissão do Processo Seletivo do Programa de Pós-graduação não se responsabiliza por arquivos com problemas de ordem técnic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 As informações contidas no Formulário de Inscrição são consideradas complementares a este Edital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</w:rPr>
        <w:t>3.5 Qualquer inveracidade constatada nos documentos da inscrição será fato para o seu cancelamento, tornando-se nulos todos os atos dela decorrentes, além de sujeitar-se às penalidades previstas em lei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 A inscrição do candidato implicará o conhecimento e a tácita aceitação das normas e condições estabelecidas neste Edital, em seus Anexos, e em editais complementares (se houverem), dos quais não poderá alegar desconheciment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000000"/>
        </w:rPr>
        <w:t>3.7 Não será cobrada taxa de inscrição no presente process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 São documentos necessários para inscri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Cópia da Carteira de Identidade (RG) – frente e vers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b) Cópia do Cadastro de Pessoa Física (CPF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iploma de graduação ou comprovante de conclusão de curso em nível de graduação (frente e verso). O aluno matriculado no último semestre do curso de graduação deve apresentar declaração oficial, informando a conclusão do curso, até a data da matrícula no Program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) Histórico Escolar do curso de graduação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) </w:t>
      </w:r>
      <w:r>
        <w:rPr>
          <w:rFonts w:cs="Arial" w:ascii="Arial" w:hAnsi="Arial"/>
          <w:i/>
          <w:color w:val="000000"/>
        </w:rPr>
        <w:t xml:space="preserve">Curriculum Lattes </w:t>
      </w:r>
      <w:r>
        <w:rPr>
          <w:rFonts w:cs="Arial" w:ascii="Arial" w:hAnsi="Arial"/>
          <w:color w:val="000000"/>
        </w:rPr>
        <w:t>atualiz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Título de Eleitor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) </w:t>
      </w:r>
      <w:r>
        <w:rPr>
          <w:rStyle w:val="Pergunta"/>
          <w:rFonts w:cs="Arial" w:ascii="Arial" w:hAnsi="Arial"/>
        </w:rPr>
        <w:t>Certificado de Quitação de Serviço Militar (obrigatório para brasileiro do sexo masculin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) </w:t>
      </w:r>
      <w:r>
        <w:rPr>
          <w:rStyle w:val="Pergunta"/>
          <w:rFonts w:cs="Arial" w:ascii="Arial" w:hAnsi="Arial"/>
        </w:rPr>
        <w:t>Fotografia digital, recente, do busto (ombros e rost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) </w:t>
      </w:r>
      <w:r>
        <w:rPr>
          <w:rStyle w:val="Pergunta"/>
          <w:rFonts w:cs="Arial" w:ascii="Arial" w:hAnsi="Arial"/>
        </w:rPr>
        <w:t>Comprovante de residência atualizado (Formato PDF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j) Barema preenchido e comprovado, conforme Anexo IV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) Pré-projeto de pesquisa, conforme </w:t>
      </w:r>
      <w:r>
        <w:rPr>
          <w:rFonts w:cs="Arial" w:ascii="Arial" w:hAnsi="Arial"/>
        </w:rPr>
        <w:t>Anexo V e Anexo V.1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) D</w:t>
      </w:r>
      <w:r>
        <w:rPr>
          <w:rStyle w:val="Pergunta"/>
          <w:rFonts w:cs="Arial" w:ascii="Arial" w:hAnsi="Arial"/>
        </w:rPr>
        <w:t>ocumento de comprovação de proficiência em língua estrangeira (se for o caso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 Os anexos constantes no item 3.6 encontram-se no final deste Edital e no endereço eletrônico </w:t>
      </w:r>
      <w:r>
        <w:rPr>
          <w:rFonts w:cs="Arial" w:ascii="Arial" w:hAnsi="Arial"/>
          <w:color w:val="0070C0"/>
          <w:u w:val="single"/>
        </w:rPr>
        <w:t>https://sigaa.unemat.br/sigaa/public/programa/noticias.jsf?lc=pt_BR&amp;id=610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</w:rPr>
        <w:t>3.8 A escolha dos possíveis orientadores pelo candidato serão realizadas com base no tema de pesquisa do mesmo e nas áreas de atuação dos docentes do Programa, conforme Quadro 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CFFCC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Da Homologação das Inscri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4.1 A </w:t>
      </w:r>
      <w:r>
        <w:rPr>
          <w:rFonts w:cs="Arial" w:ascii="Arial" w:hAnsi="Arial"/>
        </w:rPr>
        <w:t xml:space="preserve">homologação da inscrição depende do cumprimento integral dos itens anteriores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4.1.1 As inscrições homologadas serão divulgadas a partir do dia 16 de novembro de 2022 exclusivamente no endereço eletrônico </w:t>
      </w:r>
      <w:r>
        <w:rPr>
          <w:rFonts w:cs="Arial" w:ascii="Arial" w:hAnsi="Arial"/>
          <w:color w:val="0070C0"/>
          <w:u w:val="single"/>
        </w:rPr>
        <w:t>https://sigaa.unemat.br/sigaa/public/programa/noticias.jsf?lc=pt_BR&amp;id=610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4.2 Não será aceita a entrega de qualquer documento após o encerramento do período de inscriçã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CCFFCC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as Bolsas de Estu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5.1 A seleção do candidato no Edital e sua matrícula como discente no Programa não implica em compromisso de concessão de bolsa de estudo pelo Program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2 A cota de bolsas disponíveis no Programa será distribuída aos pós-graduandos devidamente matriculados, de acordo com a classificação geral no processo de seleção, por ordem decrescente da média final, desde que o candidato atenda aos critérios estabelecidos pelo PPGGe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CC" w:val="clear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Da Sele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6.1 Para ingresso no Programa de Pós-graduação em Geografia serão utilizados os seguintes instrumentos</w:t>
      </w:r>
      <w:r>
        <w:rPr>
          <w:rFonts w:cs="Arial" w:ascii="Arial" w:hAnsi="Arial"/>
          <w:color w:val="000000"/>
        </w:rPr>
        <w:t xml:space="preserve"> de avalia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. Pré-projeto de pesquisa (eliminatório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Prova de conhecimento específico (eliminatória)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II. Prova de proficiência em inglês ou espanhol para brasileiros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V. Análise do Barema (classificatória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. Entrevista (eliminatóri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1.1 Para os candidatos que possuem proficiência em língua inglesa ou espanhola, o documento comprobatório deverá ter, no máximo, 24 meses até a data de inscrição. Será aceita a proficiência de outras IES brasileiras que possuam Programa de Pós-graduação Stricto Sensu, devidamente recomendado pela Coordenação de Aperfeiçoamento de Pessoal de Nível Superior (CAPES), bem como de Institutos de línguas/escolas de idiomas reconhecidos para admissão em Programas de Pós-gradu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1.2 Os candidatos que não possuem proficiência em língua inglesa ou espanhola poderão realizá-la em processos seletivos dos laboratórios de Línguas da própria UNEMAT, ou em seleções de outras instituições que a ofereçam, conforme item 6.1.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é-projeto de pesquisa (eliminatório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Para atribuição da nota será utilizada uma escala de 0 (zero) a 10 (dez) pontos. Será eliminado o candidato que obtiver nota inferior a 6,0 (seis) no pré-projeto de pesquisa. Será avaliado o enquadramento do pré-projeto na área de concentração e linha de pesquisa do Programa, no tema de pesquisa do orientador, na relevância científica e prática, objetivos, metodologia e viabilidade de execução no prazo proposto, conforme Anexo V.1. O pré-projeto terá peso igual a 2 (dois) pontos para o cálculo da média final.</w:t>
      </w:r>
    </w:p>
    <w:p>
      <w:pPr>
        <w:pStyle w:val="Normal"/>
        <w:jc w:val="both"/>
        <w:rPr/>
      </w:pPr>
      <w:r>
        <w:rPr>
          <w:rFonts w:cs="Arial" w:ascii="Arial" w:hAnsi="Arial"/>
        </w:rPr>
        <w:t>É altamente recomendável que o candidato tenha conhecimento sobre as dissertações já defendidas no PPGGeo (</w:t>
      </w:r>
      <w:hyperlink r:id="rId5">
        <w:r>
          <w:rPr>
            <w:rStyle w:val="InternetLink"/>
            <w:rFonts w:cs="Arial" w:ascii="Arial" w:hAnsi="Arial"/>
          </w:rPr>
          <w:t>http://portal.unemat.br/index.php?pg=site&amp;i=ppggeocac&amp;m=dissertacoes</w:t>
        </w:r>
      </w:hyperlink>
      <w:r>
        <w:rPr>
          <w:rFonts w:cs="Arial" w:ascii="Arial" w:hAnsi="Arial"/>
        </w:rPr>
        <w:t>), bem como os projetos em andamento (</w:t>
      </w:r>
      <w:hyperlink r:id="rId6">
        <w:r>
          <w:rPr>
            <w:rStyle w:val="InternetLink"/>
            <w:rFonts w:cs="Arial" w:ascii="Arial" w:hAnsi="Arial"/>
          </w:rPr>
          <w:t>http://portal.unemat.br/?pg=site&amp;i=ppggeocac&amp;m=projetos-em-andamento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va de conhecimento específico (eliminatória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 Para atribuição da nota será utilizada uma escala de 0 (zero) a 10 (dez) pontos. Será eliminado o candidato que obtiver nota inferior a 6,0 (seis) na prova de conhecimentos específicos. A prova de conhecimento específico é de caráter eliminatório e avaliará os </w:t>
      </w:r>
      <w:r>
        <w:rPr>
          <w:rFonts w:cs="Arial" w:ascii="Arial" w:hAnsi="Arial"/>
        </w:rPr>
        <w:t>conhecimentos básicos do candidato sobre a área de concentração do Programa: “Organização do Espaço e Meio Ambiente”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6.3.1 Não será permitido ao candidato entrar no estabelecimento de aplicação de provas portando armas e quaisquer aparelhos eletrônicos (telefone celular, mp’s, calculadora, agenda eletrônica, relógio do tipo </w:t>
      </w:r>
      <w:r>
        <w:rPr>
          <w:rFonts w:cs="Arial" w:ascii="Arial" w:hAnsi="Arial"/>
          <w:i/>
          <w:color w:val="000000"/>
        </w:rPr>
        <w:t>data bank</w:t>
      </w:r>
      <w:r>
        <w:rPr>
          <w:rFonts w:cs="Arial" w:ascii="Arial" w:hAnsi="Arial"/>
          <w:color w:val="000000"/>
        </w:rPr>
        <w:t xml:space="preserve"> e similares)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2 A prova terá duração de 04 (quatro) horas. Para os candidatos que atingirem a nota mínima exigida (6,0 - seis pontos), será aplicado em sua pontuação peso igual a 3,5 (três e meio) para o cálculo da média final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3.3 O descumprimento do descrito no subitem 6.3.1 deste Edital implicará na eliminação do candidato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6.3.4 A bibliografia básica para a realização da prova de conhecimento específico encontra-se no Anexo V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este Edital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5 A prova de conhecimento específico</w:t>
      </w:r>
      <w:r>
        <w:rPr>
          <w:rFonts w:cs="Arial" w:ascii="Arial" w:hAnsi="Arial"/>
        </w:rPr>
        <w:t xml:space="preserve"> será realizada em Cáceres (no prédio do Programa de Pós-graduação em Geografia-PPGGEO, localizado à </w:t>
      </w:r>
      <w:r>
        <w:rPr>
          <w:rFonts w:cs="Arial" w:ascii="Arial" w:hAnsi="Arial"/>
          <w:color w:val="000000"/>
        </w:rPr>
        <w:t>Av. Santos Dumont, s/nº, bairro Lobo, Cidade Universitária (Bloco I), Cáceres – MT) e no Campus Universitário de Sinop (CEI, bloco L, sala 1), sito à Avenida dos Ingás, 3001, Jardim Imperial, Sinop-M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va de proficiência em inglês ou espanhol para brasileiro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4 As provas de proficiência em </w:t>
      </w:r>
      <w:r>
        <w:rPr>
          <w:rFonts w:cs="Arial" w:ascii="Arial" w:hAnsi="Arial"/>
        </w:rPr>
        <w:t>inglês ou espanhol para</w:t>
      </w:r>
      <w:r>
        <w:rPr>
          <w:rFonts w:cs="Arial" w:ascii="Arial" w:hAnsi="Arial"/>
          <w:color w:val="000000"/>
        </w:rPr>
        <w:t xml:space="preserve"> brasileiros contemplarão a tradução e interpretação de textos de literatura científica da área de concentração do Programa: “O</w:t>
      </w:r>
      <w:r>
        <w:rPr>
          <w:rFonts w:cs="Arial" w:ascii="Arial" w:hAnsi="Arial"/>
        </w:rPr>
        <w:t>rganização do Espaço e Meio Ambien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1 Cada prova terá duração máxima de 03 (três) horas, sendo facultativo o uso de dicionário. As notas das provas serão de 0 (zero) a 10 (dez).</w:t>
      </w:r>
    </w:p>
    <w:p>
      <w:pPr>
        <w:pStyle w:val="PargrafodaLista"/>
        <w:autoSpaceDE w:val="false"/>
        <w:ind w:left="142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autoSpaceDE w:val="false"/>
        <w:ind w:left="14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4"/>
          <w:szCs w:val="24"/>
        </w:rPr>
        <w:t>Análise do Barem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classificatória);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6.3 A análise do Barema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Anexo IV) será de caráter classificatório, sendo aplicada somente aos candidatos aprovados no </w:t>
      </w:r>
      <w:r>
        <w:rPr>
          <w:rFonts w:cs="Arial" w:ascii="Arial" w:hAnsi="Arial"/>
        </w:rPr>
        <w:t>pré-projeto de pesquisa (item 6.2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1 Para a nota do Barema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rá considerado o total de pontos acumulados pelo candidato </w:t>
      </w:r>
      <w:r>
        <w:rPr>
          <w:rFonts w:cs="Arial" w:ascii="Arial" w:hAnsi="Arial"/>
        </w:rPr>
        <w:t>em uma média proporcional ao candidato que tiver a maior nota, sendo esta equivalente a 10,00 pontos e as demais proporcionais a este valor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6.3.2 A nota do Barema terá peso igual a 2,0 (dois) pont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6.3.3 O Barema que estiver em desconformidade com o modelo apresentado no Anexo IV não será avali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Entrevista (</w:t>
      </w:r>
      <w:r>
        <w:rPr>
          <w:rFonts w:cs="Arial" w:ascii="Arial" w:hAnsi="Arial"/>
          <w:b/>
          <w:sz w:val="24"/>
          <w:szCs w:val="24"/>
        </w:rPr>
        <w:t>eliminatória</w:t>
      </w:r>
      <w:r>
        <w:rPr>
          <w:rFonts w:cs="Arial" w:ascii="Arial" w:hAnsi="Arial"/>
          <w:b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6.4 A entrevista será classificatória e terá </w:t>
      </w:r>
      <w:r>
        <w:rPr>
          <w:rFonts w:cs="Arial" w:ascii="Arial" w:hAnsi="Arial"/>
        </w:rPr>
        <w:t>pontuação de 0 (zero) a 10 (dez), com peso igual a 3,5 (três e meio). A entrevista será classificatória e terá pontuação de 0 (zero) a 10 (dez), com peso igual a 2,5 (dois e meio) pontos. As entrevistas serão realizadas, de forma presencial, tanto no Campus Universitário de Cáceres (prédio do Programa de Pós-graduação em Geografia-PPGGEO, localizado à Av. Santos</w:t>
      </w:r>
      <w:r>
        <w:rPr>
          <w:rFonts w:cs="Arial" w:ascii="Arial" w:hAnsi="Arial"/>
          <w:color w:val="000000"/>
        </w:rPr>
        <w:t xml:space="preserve"> Dumont, s/nº, bairro Lobo, Cidade Universitária, Bloco I, Cáceres – MT) como no Campus Universitário de Sinop (CEI, bloco L, sala 1), sito à Avenida dos Ingás, 3001, Jardim Imperial, Sinop-MT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6.5 O cronograma de atividades do processo seletivo encontra-se no Anexo VII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6.6 Para a realização das provas de conhecimento específico e proficiência em inglês e espanhol é imprescindível a apresentação de um documento de identidade com foto pelo candidat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6.7 A média final (MF) do exame de seleção será calculada por meio da média ponderada das notas referentes ao pré-projeto de pesquisa (PP), à prova de conhecimento específico (PE), à análise do </w:t>
      </w:r>
      <w:r>
        <w:rPr>
          <w:rFonts w:cs="Arial" w:ascii="Arial" w:hAnsi="Arial"/>
          <w:i/>
        </w:rPr>
        <w:t>Barema</w:t>
      </w:r>
      <w:r>
        <w:rPr>
          <w:rFonts w:cs="Arial" w:ascii="Arial" w:hAnsi="Arial"/>
        </w:rPr>
        <w:t xml:space="preserve"> (B) e à entrevista (E), de acordo com a fórmula abaixo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0 x P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 x P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0 x 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5 x E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8 Ocorrendo empate na classificação final terá preferência o candidato que obtiver maior nota, na seguinte orde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Prova de conhecimento específic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Pré-projeto de pesquis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Entrevist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Barema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9 O resultado final será divulgado exclusivamente no endereço</w:t>
      </w:r>
      <w:r>
        <w:rPr>
          <w:rFonts w:cs="Arial" w:ascii="Arial" w:hAnsi="Arial"/>
          <w:color w:val="000000"/>
        </w:rPr>
        <w:t xml:space="preserve"> eletrônico </w:t>
      </w:r>
      <w:r>
        <w:rPr>
          <w:rFonts w:cs="Arial" w:ascii="Arial" w:hAnsi="Arial"/>
          <w:color w:val="0070C0"/>
          <w:u w:val="single"/>
        </w:rPr>
        <w:t>https://sigaa.unemat.br/sigaa/public/programa/noticias.jsf?lc=pt_BR&amp;id=610</w:t>
      </w:r>
      <w:r>
        <w:rPr>
          <w:rFonts w:cs="Arial" w:ascii="Arial" w:hAnsi="Arial"/>
        </w:rPr>
        <w:t xml:space="preserve"> por meio da listagem dos candidatos aprovados e classificados a partir do dia 15 de dezembro 202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FFCC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a Matrícu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7.1 Os candidatos selecionados deverão efetuar suas matrículas exclusivamente pelo Siga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 O período de matrícula será definido pelo Conselho do PPGGeo e disponibilizado na página do Progra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hd w:fill="CCFFCC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Das Disposições Fin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</w:rPr>
        <w:t>8.1 Os casos omissos ou situações não previstas neste Edital serão resolvidos pelo Conselho do Programa de Pós-graduação em Geografia (PPGGe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</w:rPr>
        <w:t>8.2 Não caberá recurso no resultado da Entrevist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 Caberão recursos ao processo de seleção, somente por escrito, em caso de arguição de ilegalidade quanto ao cumprimento das normas estabelecidas neste Edital. Os recursos deverão ser dirigidos à Comissão do Processo Seletivo deste Programa de Pós-graduação, até 24 horas após a divulgação dos resultado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.4 A efetivação da inscrição para seleção no Programa pressupõe a concordância com todos os itens apresentados neste Edital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Cáceres/MT, 10 de outubro de 202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fredo Zenen Dominguez Gonzalez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Seleção PPGGeo/Unem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 2296/202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right="-1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DECLA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ra Candidatos Negros)</w:t>
      </w:r>
    </w:p>
    <w:p>
      <w:pPr>
        <w:pStyle w:val="Normal"/>
        <w:jc w:val="center"/>
        <w:rPr>
          <w:rFonts w:ascii="CIDFont+F1" w:hAnsi="CIDFont+F1" w:cs="CIDFont+F1"/>
          <w:b/>
          <w:b/>
        </w:rPr>
      </w:pPr>
      <w:r>
        <w:rPr>
          <w:rFonts w:cs="CIDFont+F1" w:ascii="CIDFont+F1" w:hAnsi="CIDFont+F1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3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o Candidato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umento de Identidade (número / órgão expedidor / UF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e fixo: (   ) 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Celular: (   ) 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ser negro (a), de acordo com a classificação oficial do IBGE, isto é, ser de cor preta ou pard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que desejo me matricular no Programa de Pós-graduação em Geografia da Universidade do Estado de Mato Grosso – UNEMAT, na vaga destinada ao sistema de reserva de vagas para estudantes negro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estar ciente que informações prestadas e que não correspondam à verdade dos fatos implicarão no cancelamento da matrícula e instauração do correspondente processo, conforme o artigo 299 do Código Pen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conhecer e aceitar todas as regras estabelecidas no Edital de inscrição, seleção e ocupação de vagas do curso de Pós-graduação em Geografia da UNEMAT, bem como da Resolução nº 011/2019 - CONEP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declaro concordar com a divulgação de minha condição de optante pelo sistema de reserva de vagas para Estudantes Negr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 ____________________________/_____/____/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  <w:r>
        <w:br w:type="page"/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</w:rPr>
      </w:pPr>
      <w:r>
        <w:rPr>
          <w:rFonts w:cs="CIDFont+F1" w:ascii="CIDFont+F1" w:hAnsi="CIDFont+F1"/>
          <w:b/>
        </w:rPr>
        <w:t>AUTODECLARAÇÃO</w:t>
      </w:r>
    </w:p>
    <w:p>
      <w:pPr>
        <w:pStyle w:val="Normal"/>
        <w:jc w:val="center"/>
        <w:rPr>
          <w:rFonts w:ascii="CIDFont+F1" w:hAnsi="CIDFont+F1" w:cs="CIDFont+F1"/>
          <w:b/>
          <w:b/>
        </w:rPr>
      </w:pPr>
      <w:r>
        <w:rPr>
          <w:rFonts w:cs="CIDFont+F1" w:ascii="CIDFont+F1" w:hAnsi="CIDFont+F1"/>
          <w:b/>
        </w:rPr>
        <w:t>(para Candidatos Indígenas)</w:t>
      </w:r>
    </w:p>
    <w:p>
      <w:pPr>
        <w:pStyle w:val="Normal"/>
        <w:jc w:val="center"/>
        <w:rPr>
          <w:rFonts w:ascii="CIDFont+F1" w:hAnsi="CIDFont+F1" w:cs="CIDFont+F1"/>
          <w:b/>
          <w:b/>
        </w:rPr>
      </w:pPr>
      <w:r>
        <w:rPr>
          <w:rFonts w:cs="CIDFont+F1" w:ascii="CIDFont+F1" w:hAnsi="CIDFont+F1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7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nia Indígena: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 Indígena/Alde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de Identidade: (número / órgão expedidor / UF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 (  ) 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 (  ) _________________________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o em: (  ) Terra Indígena             (  ) Área Urb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/Loc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icípi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ser índio (a) e pertencer à Etnia supracitada, e que desejo me matricular no Programa de Pós-graduação em Geografia da Universidade do Estado de Mato Grosso – UNEMAT, na vaga destinada ao sistema de reserva de vagas para estudantes indígenas. Declaro estar ciente que informações prestadas e que não correspondam à verdade dos fatos implicarão no cancelamento da matrícula e instauração do correspondente processo, conforme o artigo 299 do Código Pe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or fim, conhecer e aceitar todas as regras estabelecidas no Edital de inscrição, seleção e ocupação de vagas do Programa de Pós-graduação em Geografia da UNEMAT, bem como, da Resolução nº 011/2019 – CONEPE e declaro concordar com a divulgação de minha condição de optante pelo sistema de reserva de vagas para Estudantes Indígen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</w:t>
        <w:softHyphen/>
        <w:softHyphen/>
        <w:softHyphen/>
        <w:softHyphen/>
        <w:t>__ Local e Data: ______________________/_____/____/2022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</w:t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CIDFont+F1" w:hAnsi="CIDFont+F1" w:cs="CIDFont+F1"/>
          <w:b/>
          <w:b/>
        </w:rPr>
      </w:pPr>
      <w:r>
        <w:rPr>
          <w:rFonts w:cs="CIDFont+F1" w:ascii="CIDFont+F1" w:hAnsi="CIDFont+F1"/>
          <w:b/>
        </w:rPr>
        <w:t>DECLARAÇÃO DE VÍNCULO COM COMUNIDADE INDÍGENA</w:t>
      </w:r>
    </w:p>
    <w:p>
      <w:pPr>
        <w:pStyle w:val="Normal"/>
        <w:autoSpaceDE w:val="false"/>
        <w:rPr>
          <w:rFonts w:ascii="CIDFont+F2" w:hAnsi="CIDFont+F2" w:cs="CIDFont+F2"/>
          <w:b/>
          <w:b/>
        </w:rPr>
      </w:pPr>
      <w:r>
        <w:rPr>
          <w:rFonts w:cs="CIDFont+F2" w:ascii="CIDFont+F2" w:hAnsi="CIDFont+F2"/>
          <w:b/>
        </w:rPr>
      </w:r>
    </w:p>
    <w:p>
      <w:pPr>
        <w:pStyle w:val="Normal"/>
        <w:autoSpaceDE w:val="false"/>
        <w:rPr>
          <w:rFonts w:ascii="CIDFont+F2" w:hAnsi="CIDFont+F2" w:cs="CIDFont+F2"/>
        </w:rPr>
      </w:pPr>
      <w:r>
        <w:rPr>
          <w:rFonts w:cs="CIDFont+F2" w:ascii="CIDFont+F2" w:hAnsi="CIDFont+F2"/>
        </w:rPr>
      </w:r>
    </w:p>
    <w:p>
      <w:pPr>
        <w:pStyle w:val="Normal"/>
        <w:autoSpaceDE w:val="false"/>
        <w:rPr>
          <w:rFonts w:ascii="Arial Narrow" w:hAnsi="Arial Narrow" w:cs="CIDFont+F2"/>
        </w:rPr>
      </w:pPr>
      <w:r>
        <w:rPr>
          <w:rFonts w:cs="CIDFont+F2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Comunidade da Aldeia _______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 w:val="22"/>
          <w:szCs w:val="22"/>
        </w:rPr>
        <w:t>_____________ declara para os devidos fins, e a melhor fora do direito, que _</w:t>
      </w:r>
      <w:r>
        <w:rPr>
          <w:rFonts w:cs="Arial" w:ascii="Arial" w:hAnsi="Arial"/>
        </w:rPr>
        <w:t>______</w:t>
      </w: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sz w:val="22"/>
          <w:szCs w:val="22"/>
        </w:rPr>
        <w:t>___________ é reconhecido pela comunidade desta Aldeia como pertencente a nossa Etnia/Povo, para o fim de concorrer à vaga oferecida pelo Programa de Pós-graduação em Geografia da Universidade do Estado de Mato Grosso-UNEMAT.</w:t>
      </w:r>
    </w:p>
    <w:p>
      <w:pPr>
        <w:pStyle w:val="Normal"/>
        <w:autoSpaceDE w:val="false"/>
        <w:jc w:val="both"/>
        <w:rPr>
          <w:rFonts w:ascii="Arial Narrow" w:hAnsi="Arial Narrow" w:cs="CIDFont+F2"/>
          <w:sz w:val="22"/>
          <w:szCs w:val="22"/>
        </w:rPr>
      </w:pPr>
      <w:r>
        <w:rPr>
          <w:rFonts w:cs="CIDFont+F2" w:ascii="Arial Narrow" w:hAnsi="Arial Narrow"/>
          <w:sz w:val="22"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2"/>
        <w:gridCol w:w="240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CIDFont+F1"/>
                <w:sz w:val="22"/>
                <w:szCs w:val="22"/>
              </w:rPr>
            </w:pPr>
            <w:r>
              <w:rPr>
                <w:rFonts w:eastAsia="Calibri" w:cs="CIDFont+F1" w:ascii="Arial Narrow" w:hAnsi="Arial Narrow"/>
                <w:sz w:val="22"/>
                <w:szCs w:val="22"/>
              </w:rPr>
              <w:t>Nome Legível do Representante da Comunidade Indíg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CIDFont+F1"/>
                <w:sz w:val="22"/>
                <w:szCs w:val="22"/>
              </w:rPr>
            </w:pPr>
            <w:r>
              <w:rPr>
                <w:rFonts w:eastAsia="Calibri" w:cs="CIDFont+F1" w:ascii="Arial Narrow" w:hAnsi="Arial Narrow"/>
                <w:sz w:val="22"/>
                <w:szCs w:val="22"/>
              </w:rPr>
              <w:t>Assinatura do Representante da Comunidade Indíg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CIDFont+F1"/>
                <w:sz w:val="22"/>
                <w:szCs w:val="22"/>
              </w:rPr>
            </w:pPr>
            <w:r>
              <w:rPr>
                <w:rFonts w:eastAsia="Calibri" w:cs="CIDFont+F1" w:ascii="Arial Narrow" w:hAnsi="Arial Narrow"/>
                <w:sz w:val="22"/>
                <w:szCs w:val="22"/>
              </w:rPr>
              <w:t>Documento de identidade do Representante 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CIDFont+F1"/>
                <w:sz w:val="22"/>
                <w:szCs w:val="22"/>
              </w:rPr>
            </w:pPr>
            <w:r>
              <w:rPr>
                <w:rFonts w:eastAsia="Calibri" w:cs="CIDFont+F1" w:ascii="Arial Narrow" w:hAnsi="Arial Narrow"/>
                <w:sz w:val="22"/>
                <w:szCs w:val="22"/>
              </w:rPr>
              <w:t>Comunidade Indígen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s</w:t>
      </w:r>
      <w:r>
        <w:rPr>
          <w:rFonts w:cs="Arial" w:ascii="Arial" w:hAnsi="Arial"/>
          <w:sz w:val="22"/>
          <w:szCs w:val="22"/>
        </w:rPr>
        <w:t>: É obrigatório coletar no quadro acima, a assinatura devidamente identificada de 4 (quatro) representantes diferentes da comunidade indígena ou da Fundação Nacional do Índio (FUNAI).</w:t>
      </w:r>
    </w:p>
    <w:p>
      <w:pPr>
        <w:pStyle w:val="Normal"/>
        <w:autoSpaceDE w:val="false"/>
        <w:rPr>
          <w:rFonts w:ascii="Arial Narrow" w:hAnsi="Arial Narrow" w:cs="CIDFont+F2"/>
          <w:sz w:val="22"/>
          <w:szCs w:val="22"/>
        </w:rPr>
      </w:pPr>
      <w:r>
        <w:rPr>
          <w:rFonts w:cs="CIDFont+F2" w:ascii="Arial Narrow" w:hAnsi="Arial Narrow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CIDFont+F2"/>
          <w:sz w:val="22"/>
          <w:szCs w:val="22"/>
        </w:rPr>
      </w:pPr>
      <w:r>
        <w:rPr>
          <w:rFonts w:cs="CIDFont+F2" w:ascii="Arial Narrow" w:hAnsi="Arial Narrow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CIDFont+F2"/>
        </w:rPr>
      </w:pPr>
      <w:r>
        <w:rPr>
          <w:rFonts w:cs="CIDFont+F2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CIDFont+F2"/>
        </w:rPr>
      </w:pPr>
      <w:r>
        <w:rPr>
          <w:rFonts w:cs="CIDFont+F2" w:ascii="Arial Narrow" w:hAnsi="Arial Narrow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____________________________/_____/____/2022.</w:t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autoSpaceDE w:val="false"/>
        <w:ind w:right="-49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49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EMA DO CANDIDA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- Dados pessoai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9"/>
        <w:gridCol w:w="1440"/>
        <w:gridCol w:w="901"/>
        <w:gridCol w:w="360"/>
        <w:gridCol w:w="3240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Sexo</w:t>
            </w:r>
            <w:r>
              <w:rPr>
                <w:rFonts w:cs="Arial" w:ascii="Arial" w:hAnsi="Arial"/>
                <w:color w:val="000000"/>
              </w:rPr>
              <w:t>: (  ) Masculino    (  ) Feminino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Estado civil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Identidade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gão expedidor: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CPF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Endereç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CEP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Cidade/Estado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Telefon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Fax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 - Formação acadêmic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uação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1980"/>
        <w:gridCol w:w="1980"/>
        <w:gridCol w:w="1300"/>
      </w:tblGrid>
      <w:tr>
        <w:trPr>
          <w:trHeight w:val="460" w:hRule="exact"/>
        </w:trPr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Nome do curso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Ano de conclusão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60" w:hRule="exact"/>
        </w:trPr>
        <w:tc>
          <w:tcPr>
            <w:tcW w:w="9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Instituição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60" w:hRule="exac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Paí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Cidad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</w:rPr>
              <w:t>UF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tenção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e formulário contempla os dados curriculares de importância para o candidato ao Mestrado. Somente as atividades consideradas aqui serão pontuadas. Preencha os campos abaixo, anexando a documentação comprobatória, a qual deverá ser numerada (paginada) no canto inferior direito do documento na mesma ordem de indicação deste Formulário. Ressaltamos que o “número do documento” é o número da página da documentação comprobatória. O campo “Pontuação” deverá ser preenchido pela Comissão de Seleção. Só devem ser computadas atividades devidamente documentadas. A Comissão de Seleção reserva-se o direito de avaliar a pertinência e qualidade dos documentos. Todas as folhas devem ser rubricada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- Atuação profissional e bolsas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42"/>
        <w:gridCol w:w="1273"/>
        <w:gridCol w:w="1540"/>
        <w:gridCol w:w="1509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b/>
                <w:color w:val="000000"/>
              </w:rPr>
              <w:t>Descriç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de semest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do documen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íodo atuação no ensino (Fundamental, Médio e Superior) nos últimos 3 anos (0,50 pontos por ano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enação de oficinas nos últimos 3 anos (0,25 pontos por oficinas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iciação Científica (ensino, pesquisa e extensão) sem bolsa (0,25 pontos por an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iciação Científica com bolsa (ensino, pesquisa e extensão) (0,50 pontos por an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sa nível superior (0,25 pontos por an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de pontos (executado pela Comissã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bs.</w:t>
      </w:r>
      <w:r>
        <w:rPr>
          <w:rFonts w:cs="Arial" w:ascii="Arial" w:hAnsi="Arial"/>
          <w:color w:val="000000"/>
          <w:sz w:val="20"/>
          <w:szCs w:val="20"/>
        </w:rPr>
        <w:t>: Estas atividades deverão ser comprovadas mediante documento da agência financiadora da bolsa ou de declaração em papel timbrado da instituição onde as mesmas foram realiz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- Participação em eventos científicos e produção científica</w:t>
      </w:r>
      <w:r>
        <w:rPr>
          <w:rFonts w:cs="Arial" w:ascii="Arial" w:hAnsi="Arial"/>
          <w:b/>
          <w:color w:val="000000"/>
          <w:vertAlign w:val="superscript"/>
        </w:rPr>
        <w:t>4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907"/>
        <w:gridCol w:w="2117"/>
        <w:gridCol w:w="1340"/>
        <w:gridCol w:w="1437"/>
      </w:tblGrid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çã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de participações ou publicaçõ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do docu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</w:t>
            </w:r>
          </w:p>
        </w:tc>
      </w:tr>
      <w:tr>
        <w:trPr>
          <w:trHeight w:val="577" w:hRule="exac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blicaçõ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ação na forma de resumo expandido (0,25 ponto por resumo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mo publicado em eventos (0,1 pontos por resumo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igo científico, publicado em periódico com corpo editorial (1,0 ponto por artigo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ítulo de livro científico com ISBN (0,5 pontos por capítulo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ro científico publicado com ISBN (0,75 pontos por livro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de pontos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Endnote"/>
        <w:jc w:val="both"/>
        <w:rPr/>
      </w:pPr>
      <w:r>
        <w:rPr>
          <w:rFonts w:cs="Arial"/>
          <w:b/>
          <w:color w:val="000000"/>
          <w:sz w:val="24"/>
          <w:szCs w:val="24"/>
        </w:rPr>
        <w:t>Onde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Endnote"/>
        <w:jc w:val="both"/>
        <w:rPr/>
      </w:pPr>
      <w:r>
        <w:rPr>
          <w:rStyle w:val="CaracteresdeNotadeFim"/>
          <w:rFonts w:cs="Arial"/>
          <w:color w:val="000000"/>
        </w:rPr>
        <w:t>1)</w:t>
      </w:r>
      <w:r>
        <w:rPr>
          <w:rFonts w:cs="Arial"/>
          <w:color w:val="000000"/>
        </w:rPr>
        <w:t xml:space="preserve"> Comprovar com cópia do resumo publicado e da capa do livro ou CD de resumos ou certificado de apresentação do trabalho. O candidato deve incluir uma lista, em ordem cronológica, com o título de todos os trabalhos apresentados e o nome dos respectivos eventos. Trabalhos apresentados em mais de um evento serão considerados como um único resumo.</w:t>
      </w:r>
    </w:p>
    <w:p>
      <w:pPr>
        <w:pStyle w:val="Endnot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Comprovar com cópia do artigo científico completo.</w:t>
      </w:r>
    </w:p>
    <w:p>
      <w:pPr>
        <w:pStyle w:val="Endnot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Comprovar com cópia da capa do livro e da página do capítulo de livro.</w:t>
      </w:r>
    </w:p>
    <w:p>
      <w:pPr>
        <w:pStyle w:val="Endnot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Serão considerados para efeito de pontuação a produção dos últimos 5 (cinco) an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40" w:type="dxa"/>
        <w:jc w:val="left"/>
        <w:tblInd w:w="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0"/>
        <w:gridCol w:w="2141"/>
        <w:gridCol w:w="4379"/>
      </w:tblGrid>
      <w:tr>
        <w:trPr>
          <w:trHeight w:val="460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: __/__/____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inatura: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- Pontuação final (executado pela Comissão)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1509"/>
      </w:tblGrid>
      <w:tr>
        <w:trPr/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 avaliado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ntuação </w:t>
            </w:r>
          </w:p>
        </w:tc>
      </w:tr>
      <w:tr>
        <w:trPr/>
        <w:tc>
          <w:tcPr>
            <w:tcW w:w="7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- Atuação profissional e Bolsas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2 – Eventos e Produção científica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/>
                <w:color w:val="000000"/>
                <w:sz w:val="28"/>
                <w:szCs w:val="28"/>
                <w:lang w:val="pt-BR"/>
              </w:rPr>
              <w:t>Pontuação total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br w:type="page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ANEXO </w:t>
      </w:r>
      <w:r>
        <w:rPr>
          <w:rFonts w:cs="Arial" w:ascii="Arial" w:hAnsi="Arial"/>
          <w:b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É-PROJETO DE PESQUIS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e do orientador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inha de pesquis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ÍTUL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INTRODUÇÃ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. OBJETIVO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.1. Objetivo ger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2. Objetivos específico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PROBLEMA E RELEVÂNCIA DA PESQUIS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MATERIAL E MÉTODOS ou METODOLOG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 RESULTADOS ESPERADO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EFERÊNCIA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CRONOGRAMA DE ATIVIDAD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2250"/>
        <w:gridCol w:w="5260"/>
      </w:tblGrid>
      <w:tr>
        <w:trPr>
          <w:trHeight w:val="460" w:hRule="exac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: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/____/2006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inatura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Obs.</w:t>
      </w:r>
      <w:r>
        <w:rPr>
          <w:rFonts w:cs="Arial" w:ascii="Arial" w:hAnsi="Arial"/>
          <w:color w:val="000000"/>
          <w:sz w:val="20"/>
          <w:szCs w:val="20"/>
        </w:rPr>
        <w:t>: O pré-projeto deverá ter, no máximo, 10 páginas, com formatação A4, fonte Arial, tamanho 12, espaço entre linhas 1,5; margens 2,5 cm, formato PDF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ANEXO </w:t>
      </w:r>
      <w:r>
        <w:rPr>
          <w:rFonts w:cs="Arial" w:ascii="Arial" w:hAnsi="Arial"/>
          <w:b/>
          <w:bCs/>
        </w:rPr>
        <w:t>V.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TÉRIOS PARA AVALIAÇÃO DO PRÉ-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245"/>
        <w:gridCol w:w="1166"/>
      </w:tblGrid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Nome do Candidato: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NOTA FINAL: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 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ritérios para avaliação do pré-projeto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Valor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Adequação da proposta do pré-projeto à área de atuação do orientador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0</w:t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Todos os itens do pré-projeto foram apresentados (1. Introdução, 2. Objetivo geral e específicos, 3. Problema e relevância da pesquisa, 4. Material e métodos ou metodologia, 5. Resultados esperados, 6. Referências e 7. Cronograma de atividades) e a formatação está de acordo com as normas do Edital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 Introdução apresentou o estado da arte do tema proposto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25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A relevância da pesquisa deixa clara a importância do tema a ser estudado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 pré-projeto deixa claro o problema da pesquisa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Os objetivos são definidos de forma que possam ser mensurados e possíveis de serem executados no prazo máximo de 24 meses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7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 material e métodos ou metodologia testam os objetivos propostos de maneira clara, apresentando o detalhamento necessário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s resultados esperados estão de acordo com os objetivos propostos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9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s referências utilizadas estão coerentes com a proposta de pesquisa e dentro das normas da ABNT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,25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  <w:tc>
          <w:tcPr>
            <w:tcW w:w="7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>O cronograma apresentou as etapas necessárias para execução da pesquisa no prazo máximo de 24 meses?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OTA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1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39" w:top="1134" w:footer="6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ANEXO </w:t>
      </w:r>
      <w:r>
        <w:rPr>
          <w:rFonts w:cs="Arial" w:ascii="Arial" w:hAnsi="Arial"/>
          <w:b/>
          <w:bCs/>
        </w:rPr>
        <w:t>V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GRAFIA RECOMENDADA</w:t>
      </w:r>
    </w:p>
    <w:p>
      <w:pPr>
        <w:pStyle w:val="Normal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p>
      <w:pPr>
        <w:pStyle w:val="Normal"/>
        <w:shd w:fill="FFFFFF" w:val="clear"/>
        <w:spacing w:lineRule="atLeast" w:line="220" w:before="240" w:after="240"/>
        <w:rPr/>
      </w:pPr>
      <w:r>
        <w:rPr>
          <w:rFonts w:cs="Arial" w:ascii="Arial" w:hAnsi="Arial"/>
          <w:lang w:eastAsia="pt-BR"/>
        </w:rPr>
        <w:t>CASTRO, Iná Elias de; GOMES, Paulo Cesar da Costa; CORRÊA, Roberto Lobato (Orgs.). </w:t>
      </w:r>
      <w:r>
        <w:rPr>
          <w:rFonts w:cs="Arial" w:ascii="Arial" w:hAnsi="Arial"/>
          <w:b/>
          <w:bCs/>
          <w:iCs/>
          <w:lang w:eastAsia="pt-BR"/>
        </w:rPr>
        <w:t>Geografia</w:t>
      </w:r>
      <w:r>
        <w:rPr>
          <w:rFonts w:cs="Arial" w:ascii="Arial" w:hAnsi="Arial"/>
          <w:bCs/>
          <w:iCs/>
          <w:lang w:eastAsia="pt-BR"/>
        </w:rPr>
        <w:t>: conceitos e temas</w:t>
      </w:r>
      <w:r>
        <w:rPr>
          <w:rFonts w:cs="Arial" w:ascii="Arial" w:hAnsi="Arial"/>
          <w:lang w:eastAsia="pt-BR"/>
        </w:rPr>
        <w:t>. 2. ed. Rio de Janeiro: Bertrand Brasil, 2000.</w:t>
      </w:r>
    </w:p>
    <w:p>
      <w:pPr>
        <w:pStyle w:val="Normal"/>
        <w:shd w:fill="FFFFFF" w:val="clear"/>
        <w:spacing w:lineRule="atLeast" w:line="220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SANTOS, Milton. </w:t>
      </w:r>
      <w:r>
        <w:rPr>
          <w:rFonts w:cs="Arial" w:ascii="Arial" w:hAnsi="Arial"/>
          <w:b/>
        </w:rPr>
        <w:t>Metamorfoses do espaço habitado</w:t>
      </w:r>
      <w:r>
        <w:rPr>
          <w:rFonts w:cs="Arial" w:ascii="Arial" w:hAnsi="Arial"/>
        </w:rPr>
        <w:t>: fundamentos teórico e metodológico da Geografia. São Paulo: Hucitec, 1988.</w:t>
      </w:r>
    </w:p>
    <w:p>
      <w:pPr>
        <w:pStyle w:val="Heading1"/>
        <w:shd w:fill="FFFFFF" w:val="clear"/>
        <w:spacing w:before="0" w:after="0"/>
        <w:rPr>
          <w:rStyle w:val="Asizeextralarge"/>
          <w:rFonts w:cs="Arial"/>
          <w:b/>
          <w:b/>
          <w:color w:val="0F1111"/>
          <w:sz w:val="24"/>
          <w:szCs w:val="24"/>
          <w:lang w:val="pt-BR"/>
        </w:rPr>
      </w:pPr>
      <w:r>
        <w:rPr>
          <w:rStyle w:val="Asizeextralarge"/>
          <w:rFonts w:cs="Arial"/>
          <w:b/>
          <w:color w:val="0F1111"/>
          <w:sz w:val="24"/>
          <w:szCs w:val="24"/>
          <w:lang w:val="pt-BR"/>
        </w:rPr>
        <w:t xml:space="preserve">CHRISTOPHERSON, Robert W. </w:t>
      </w:r>
      <w:r>
        <w:rPr>
          <w:rStyle w:val="Asizeextralarge"/>
          <w:rFonts w:cs="Arial"/>
          <w:color w:val="0F1111"/>
          <w:sz w:val="24"/>
          <w:szCs w:val="24"/>
        </w:rPr>
        <w:t>Geossistemas:</w:t>
      </w:r>
      <w:r>
        <w:rPr>
          <w:rStyle w:val="Asizeextralarge"/>
          <w:rFonts w:cs="Arial"/>
          <w:b/>
          <w:color w:val="0F1111"/>
          <w:sz w:val="24"/>
          <w:szCs w:val="24"/>
        </w:rPr>
        <w:t xml:space="preserve"> Uma Introdução à geografia física.</w:t>
      </w:r>
      <w:r>
        <w:rPr>
          <w:rStyle w:val="Asizeextralarge"/>
          <w:rFonts w:cs="Arial"/>
          <w:b/>
          <w:color w:val="0F1111"/>
          <w:sz w:val="24"/>
          <w:szCs w:val="24"/>
          <w:lang w:val="pt-BR"/>
        </w:rPr>
        <w:t xml:space="preserve"> 7</w:t>
      </w:r>
      <w:r>
        <w:rPr>
          <w:rStyle w:val="Asizeextralarge"/>
          <w:rFonts w:cs="Arial"/>
          <w:b/>
          <w:color w:val="0F1111"/>
          <w:sz w:val="24"/>
          <w:szCs w:val="24"/>
          <w:vertAlign w:val="superscript"/>
          <w:lang w:val="pt-BR"/>
        </w:rPr>
        <w:t>a</w:t>
      </w:r>
      <w:r>
        <w:rPr>
          <w:rStyle w:val="Asizeextralarge"/>
          <w:rFonts w:cs="Arial"/>
          <w:b/>
          <w:color w:val="0F1111"/>
          <w:sz w:val="24"/>
          <w:szCs w:val="24"/>
          <w:lang w:val="pt-BR"/>
        </w:rPr>
        <w:t xml:space="preserve">. Edição. Porto Alegre: Editora </w:t>
      </w:r>
      <w:r>
        <w:rPr>
          <w:rFonts w:cs="Arial"/>
          <w:b w:val="false"/>
          <w:bCs w:val="false"/>
          <w:color w:val="0F1111"/>
          <w:sz w:val="24"/>
          <w:szCs w:val="24"/>
          <w:shd w:fill="FFFFFF" w:val="clear"/>
        </w:rPr>
        <w:t>Bookman</w:t>
      </w:r>
      <w:r>
        <w:rPr>
          <w:rFonts w:cs="Arial"/>
          <w:b w:val="false"/>
          <w:bCs w:val="false"/>
          <w:color w:val="0F1111"/>
          <w:sz w:val="24"/>
          <w:szCs w:val="24"/>
          <w:shd w:fill="FFFFFF" w:val="clear"/>
          <w:lang w:val="pt-BR"/>
        </w:rPr>
        <w:t>, 2012, 727 p.</w:t>
      </w:r>
    </w:p>
    <w:p>
      <w:pPr>
        <w:pStyle w:val="Normal"/>
        <w:rPr>
          <w:rStyle w:val="Asizeextralarge"/>
          <w:rFonts w:cs="Arial"/>
          <w:b/>
          <w:b/>
          <w:color w:val="0F1111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F1111"/>
          <w:sz w:val="21"/>
          <w:szCs w:val="21"/>
        </w:rPr>
      </w:pPr>
      <w:r>
        <w:rPr>
          <w:rStyle w:val="Author"/>
          <w:rFonts w:cs="Arial" w:ascii="Arial" w:hAnsi="Arial"/>
          <w:color w:val="0F111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20" w:before="240" w:after="240"/>
        <w:rPr>
          <w:rFonts w:ascii="Arial" w:hAnsi="Arial" w:cs="Arial"/>
          <w:color w:val="0F1111"/>
          <w:sz w:val="21"/>
          <w:szCs w:val="21"/>
        </w:rPr>
      </w:pPr>
      <w:r>
        <w:rPr>
          <w:rFonts w:cs="Arial" w:ascii="Arial" w:hAnsi="Arial"/>
          <w:color w:val="0F1111"/>
          <w:sz w:val="21"/>
          <w:szCs w:val="21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ANEXO</w:t>
      </w:r>
      <w:r>
        <w:rPr>
          <w:rFonts w:cs="Arial" w:ascii="Arial" w:hAnsi="Arial"/>
          <w:b/>
        </w:rPr>
        <w:t xml:space="preserve"> V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eastAsia="pt-BR"/>
        </w:rPr>
        <w:t>CRONOGRAMA DE ATIVIDADES DO PROCESSO SELETIVO 2020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9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Dat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Horário e Loc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vulg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0/10 a 30/10/2022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s://sigaa.unemat.br/sigaa/public/programa/noticias.jsf?lc=pt_BR&amp;id=6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e em: </w:t>
            </w:r>
            <w:hyperlink r:id="rId9">
              <w:r>
                <w:rPr>
                  <w:rStyle w:val="InternetLink"/>
                  <w:rFonts w:cs="Arial" w:ascii="Arial" w:hAnsi="Arial"/>
                  <w:lang w:eastAsia="pt-BR"/>
                </w:rPr>
                <w:t>http://portal.unemat.br/?pg=site&amp;i=ppggeo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c&amp;m=seletivos&amp;c=aber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scri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31/10 a 13/11/2022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s://sigaa.unemat.br/sigaa/public/programa/noticias.jsf?lc=pt_BR&amp;id=6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e em: </w:t>
            </w:r>
            <w:hyperlink r:id="rId10">
              <w:r>
                <w:rPr>
                  <w:rStyle w:val="InternetLink"/>
                  <w:rFonts w:cs="Arial" w:ascii="Arial" w:hAnsi="Arial"/>
                  <w:lang w:eastAsia="pt-BR"/>
                </w:rPr>
                <w:t>http://portal.unemat.br/?pg=site&amp;i=ppggeo</w:t>
              </w:r>
            </w:hyperlink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c&amp;m=seletivos&amp;c=aber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omologação das inscri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 partir de 16/11/2022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s://sigaa.unemat.br/sigaa/public/programa/noticias.jsf?lc=pt_BR&amp;id=6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e em: </w:t>
            </w:r>
            <w:hyperlink r:id="rId11">
              <w:r>
                <w:rPr>
                  <w:rStyle w:val="InternetLink"/>
                  <w:rFonts w:cs="Arial" w:ascii="Arial" w:hAnsi="Arial"/>
                  <w:lang w:eastAsia="pt-BR"/>
                </w:rPr>
                <w:t>http://portal.unemat.br/?pg=site&amp;i=ppggeo</w:t>
              </w:r>
            </w:hyperlink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c&amp;m=seletivos&amp;c=aber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azo para recurso das inscri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té às 23h59 do dia 23/11/2022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or meio do e-mail: </w:t>
            </w:r>
            <w:hyperlink r:id="rId12">
              <w:r>
                <w:rPr>
                  <w:rStyle w:val="InternetLink"/>
                  <w:rFonts w:cs="Arial" w:ascii="Arial" w:hAnsi="Arial"/>
                  <w:lang w:eastAsia="pt-BR"/>
                </w:rPr>
                <w:t>ppggeo@unemat.b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Resultado após recurso das inscriçõ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té às 23h59 do dia 27/11/2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s://sigaa.unemat.br/sigaa/public/programa/noticias.jsf?lc=pt_BR&amp;id=6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e em: </w:t>
            </w:r>
            <w:hyperlink r:id="rId13">
              <w:r>
                <w:rPr>
                  <w:rStyle w:val="InternetLink"/>
                  <w:rFonts w:cs="Arial" w:ascii="Arial" w:hAnsi="Arial"/>
                  <w:lang w:eastAsia="pt-BR"/>
                </w:rPr>
                <w:t>http://portal.unemat.br/?pg=site&amp;i=ppggeo</w:t>
              </w:r>
            </w:hyperlink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c&amp;m=seletivos&amp;c=aber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vulgação do resultado de avaliação do pré-proj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 partir de 01/12/2022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s://sigaa.unemat.br/sigaa/public/programa/noticias.jsf?lc=pt_BR&amp;id=6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e em: </w:t>
            </w:r>
            <w:hyperlink r:id="rId14">
              <w:r>
                <w:rPr>
                  <w:rStyle w:val="InternetLink"/>
                  <w:rFonts w:cs="Arial" w:ascii="Arial" w:hAnsi="Arial"/>
                  <w:lang w:eastAsia="pt-BR"/>
                </w:rPr>
                <w:t>http://portal.unemat.br/?pg=site&amp;i=ppggeo</w:t>
              </w:r>
            </w:hyperlink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c&amp;m=seletivos&amp;c=aber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azo para recurso dos pré-proj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té 24 horas após divulgação do resultado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Por meio do e-mail: </w:t>
            </w:r>
            <w:hyperlink r:id="rId15">
              <w:r>
                <w:rPr>
                  <w:rStyle w:val="InternetLink"/>
                  <w:rFonts w:cs="Arial" w:ascii="Arial" w:hAnsi="Arial"/>
                  <w:lang w:eastAsia="pt-BR"/>
                </w:rPr>
                <w:t>ppggeo@unemat.b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sultado após recurso dos pré-proj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té 48 horas após divulgação do resultado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s://sigaa.unemat.br/sigaa/public/programa/noticias.jsf?lc=pt_BR&amp;id=6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e em: </w:t>
            </w:r>
            <w:hyperlink r:id="rId16">
              <w:r>
                <w:rPr>
                  <w:rStyle w:val="InternetLink"/>
                  <w:rFonts w:cs="Arial" w:ascii="Arial" w:hAnsi="Arial"/>
                  <w:lang w:eastAsia="pt-BR"/>
                </w:rPr>
                <w:t>http://portal.unemat.br/?pg=site&amp;i=ppggeo</w:t>
              </w:r>
            </w:hyperlink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c&amp;m=seletivos&amp;c=aber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trevi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 partir de 12/12/2022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s://sigaa.unemat.br/sigaa/public/programa/noticias.jsf?lc=pt_BR&amp;id=6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e em: </w:t>
            </w:r>
            <w:hyperlink r:id="rId17">
              <w:r>
                <w:rPr>
                  <w:rStyle w:val="InternetLink"/>
                  <w:rFonts w:cs="Arial" w:ascii="Arial" w:hAnsi="Arial"/>
                  <w:lang w:eastAsia="pt-BR"/>
                </w:rPr>
                <w:t>http://portal.unemat.br/?pg=site&amp;i=ppggeo</w:t>
              </w:r>
            </w:hyperlink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c&amp;m=seletivos&amp;c=aber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vulgação do resultado final do Processo de Sele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 partir do dia 15/12/2022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s://sigaa.unemat.br/sigaa/public/programa/noticias.jsf?lc=pt_BR&amp;id=6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 e em: </w:t>
            </w:r>
            <w:hyperlink r:id="rId18">
              <w:r>
                <w:rPr>
                  <w:rStyle w:val="InternetLink"/>
                  <w:rFonts w:cs="Arial" w:ascii="Arial" w:hAnsi="Arial"/>
                  <w:lang w:eastAsia="pt-BR"/>
                </w:rPr>
                <w:t>http://portal.unemat.br/?pg=site&amp;i=ppggeo</w:t>
              </w:r>
            </w:hyperlink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c&amp;m=seletivos&amp;c=abertos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539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ejaVu Sans">
    <w:altName w:val="Verdana"/>
    <w:charset w:val="00"/>
    <w:family w:val="swiss"/>
    <w:pitch w:val="variable"/>
  </w:font>
  <w:font w:name="Calibri">
    <w:charset w:val="00"/>
    <w:family w:val="swiss"/>
    <w:pitch w:val="variable"/>
  </w:font>
  <w:font w:name="CIDFont+F1">
    <w:charset w:val="00"/>
    <w:family w:val="auto"/>
    <w:pitch w:val="default"/>
  </w:font>
  <w:font w:name="CIDFont+F2">
    <w:charset w:val="00"/>
    <w:family w:val="auto"/>
    <w:pitch w:val="default"/>
  </w:font>
  <w:font w:name="Aller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ller;Times New Roman" w:hAnsi="Aller;Times New Roman" w:cs="Arial Unicode MS"/>
              <w:b/>
              <w:b/>
              <w:sz w:val="18"/>
              <w:szCs w:val="18"/>
              <w:lang w:val="pt-BR"/>
            </w:rPr>
          </w:pPr>
          <w:r>
            <w:rPr>
              <w:rFonts w:cs="Arial Unicode MS" w:ascii="Aller;Times New Roman" w:hAnsi="Aller;Times New Roman"/>
              <w:b/>
              <w:sz w:val="18"/>
              <w:szCs w:val="18"/>
              <w:lang w:val="pt-BR"/>
            </w:rPr>
            <w:t>PROGRAMA DE P</w:t>
          </w:r>
          <w:r>
            <w:rPr>
              <w:rFonts w:cs="Arial Unicode MS" w:ascii="Aller;Times New Roman" w:hAnsi="Aller;Times New Roman"/>
              <w:b/>
              <w:sz w:val="18"/>
              <w:szCs w:val="18"/>
              <w:lang w:val="pt-BR"/>
            </w:rPr>
            <w:t>Ó</w:t>
          </w:r>
          <w:r>
            <w:rPr>
              <w:rFonts w:cs="Arial Unicode MS" w:ascii="Aller;Times New Roman" w:hAnsi="Aller;Times New Roman"/>
              <w:b/>
              <w:sz w:val="18"/>
              <w:szCs w:val="18"/>
              <w:lang w:val="pt-BR"/>
            </w:rPr>
            <w:t>S-GRADUA</w:t>
          </w:r>
          <w:r>
            <w:rPr>
              <w:rFonts w:cs="Arial Unicode MS" w:ascii="Aller;Times New Roman" w:hAnsi="Aller;Times New Roman"/>
              <w:b/>
              <w:sz w:val="18"/>
              <w:szCs w:val="18"/>
              <w:lang w:val="pt-BR"/>
            </w:rPr>
            <w:t>ÇÃ</w:t>
          </w:r>
          <w:r>
            <w:rPr>
              <w:rFonts w:cs="Arial Unicode MS" w:ascii="Aller;Times New Roman" w:hAnsi="Aller;Times New Roman"/>
              <w:b/>
              <w:sz w:val="18"/>
              <w:szCs w:val="18"/>
              <w:lang w:val="pt-BR"/>
            </w:rPr>
            <w:t>O STRICTO SENSU EM GEOGRAFIA (PPGGEO)</w:t>
          </w:r>
        </w:p>
        <w:p>
          <w:pPr>
            <w:pStyle w:val="Footer"/>
            <w:rPr>
              <w:rFonts w:ascii="Arial" w:hAnsi="Arial" w:cs="Arial Unicode MS"/>
              <w:b/>
              <w:b/>
              <w:i/>
              <w:i/>
              <w:sz w:val="16"/>
              <w:szCs w:val="16"/>
              <w:lang w:val="pt-BR"/>
            </w:rPr>
          </w:pPr>
          <w:r>
            <w:rPr>
              <w:rFonts w:cs="Arial" w:ascii="Bookman Old Style" w:hAnsi="Bookman Old Style"/>
              <w:color w:val="000000"/>
              <w:sz w:val="14"/>
              <w:szCs w:val="14"/>
              <w:lang w:val="pt-BR"/>
            </w:rPr>
            <w:t xml:space="preserve">Câmpus Universitário de Cáceres – Programa de Pós-graduação Stricto Sensu em Geografia (PPGGeo). Av. Santos Dumont, s/n,  Bairro DNER, Cidade Universitária (Bloco I), Cáceres/MT - Brasil (CEP: 78.211-265). E-mail:  </w:t>
          </w:r>
          <w:hyperlink r:id="rId1">
            <w:r>
              <w:rPr>
                <w:rStyle w:val="InternetLink"/>
                <w:rFonts w:cs="Arial" w:ascii="Bookman Old Style" w:hAnsi="Bookman Old Style"/>
                <w:sz w:val="14"/>
                <w:szCs w:val="14"/>
                <w:lang w:val="pt-BR"/>
              </w:rPr>
              <w:t>ppggeo@unemat.br</w:t>
            </w:r>
          </w:hyperlink>
          <w:r>
            <w:rPr>
              <w:rFonts w:cs="Arial" w:ascii="Bookman Old Style" w:hAnsi="Bookman Old Style"/>
              <w:color w:val="000000"/>
              <w:sz w:val="14"/>
              <w:szCs w:val="14"/>
              <w:lang w:val="pt-BR"/>
            </w:rPr>
            <w:t xml:space="preserve"> 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84" w:leader="none"/>
              <w:tab w:val="center" w:pos="2045" w:leader="none"/>
              <w:tab w:val="center" w:pos="3747" w:leader="none"/>
            </w:tabs>
            <w:rPr>
              <w:rFonts w:ascii="Aller;Times New Roman" w:hAnsi="Aller;Times New Roman" w:cs="Aller;Times New Roman"/>
              <w:sz w:val="16"/>
              <w:szCs w:val="16"/>
              <w:lang w:val="en-US"/>
            </w:rPr>
          </w:pPr>
          <w:r>
            <w:rPr>
              <w:rFonts w:cs="Aller;Times New Roman" w:ascii="Aller;Times New Roman" w:hAnsi="Aller;Times New Roman"/>
              <w:sz w:val="16"/>
              <w:szCs w:val="16"/>
              <w:lang w:val="pt-BR" w:eastAsia="en-US"/>
            </w:rPr>
            <w:tab/>
            <w:tab/>
          </w:r>
          <w:r>
            <w:rPr>
              <w:rFonts w:cs="Aller;Times New Roman" w:ascii="Aller;Times New Roman" w:hAnsi="Aller;Times New Roman"/>
              <w:sz w:val="16"/>
              <w:szCs w:val="16"/>
              <w:lang w:val="pt-BR" w:eastAsia="en-US"/>
            </w:rPr>
            <w:drawing>
              <wp:inline distT="0" distB="0" distL="0" distR="0">
                <wp:extent cx="1911985" cy="54546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98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307"/>
    </w:tblGrid>
    <w:tr>
      <w:trPr>
        <w:trHeight w:val="964" w:hRule="atLeast"/>
      </w:trPr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 Unicode MS" w:ascii="Aller;Times New Roman" w:hAnsi="Aller;Times New Roman"/>
              <w:b/>
              <w:sz w:val="18"/>
              <w:szCs w:val="18"/>
              <w:lang w:val="pt-BR"/>
            </w:rPr>
            <w:t>PROGRAMA DE P</w:t>
          </w:r>
          <w:r>
            <w:rPr>
              <w:rFonts w:cs="Arial Unicode MS" w:ascii="Aller;Times New Roman" w:hAnsi="Aller;Times New Roman"/>
              <w:b/>
              <w:sz w:val="18"/>
              <w:szCs w:val="18"/>
              <w:lang w:val="pt-BR"/>
            </w:rPr>
            <w:t>Ó</w:t>
          </w:r>
          <w:r>
            <w:rPr>
              <w:rFonts w:cs="Arial Unicode MS" w:ascii="Aller;Times New Roman" w:hAnsi="Aller;Times New Roman"/>
              <w:b/>
              <w:sz w:val="18"/>
              <w:szCs w:val="18"/>
              <w:lang w:val="pt-BR"/>
            </w:rPr>
            <w:t>S-GRADUA</w:t>
          </w:r>
          <w:r>
            <w:rPr>
              <w:rFonts w:cs="Arial Unicode MS" w:ascii="Aller;Times New Roman" w:hAnsi="Aller;Times New Roman"/>
              <w:b/>
              <w:sz w:val="18"/>
              <w:szCs w:val="18"/>
              <w:lang w:val="pt-BR"/>
            </w:rPr>
            <w:t>ÇÃ</w:t>
          </w:r>
          <w:r>
            <w:rPr>
              <w:rFonts w:cs="Arial Unicode MS" w:ascii="Aller;Times New Roman" w:hAnsi="Aller;Times New Roman"/>
              <w:b/>
              <w:sz w:val="18"/>
              <w:szCs w:val="18"/>
              <w:lang w:val="pt-BR"/>
            </w:rPr>
            <w:t>O STRICTO SENSU EM GEOGRAFIA (PPGGEO)</w:t>
          </w:r>
        </w:p>
        <w:p>
          <w:pPr>
            <w:pStyle w:val="Footer"/>
            <w:rPr/>
          </w:pPr>
          <w:r>
            <w:rPr>
              <w:rFonts w:cs="Arial" w:ascii="Bookman Old Style" w:hAnsi="Bookman Old Style"/>
              <w:color w:val="000000"/>
              <w:sz w:val="14"/>
              <w:szCs w:val="14"/>
              <w:lang w:val="pt-BR"/>
            </w:rPr>
            <w:t xml:space="preserve">Câmpus Universitário de Cáceres – Programa de Pós-graduação Stricto Sensu em Geografia (PPGGeo). Av. Santos Dumont, s/n,  Bairro DNER, Cidade Universitária (Bloco I), Cáceres/MT - Brasil (CEP: 78.211-265). E-mail:  </w:t>
          </w:r>
          <w:hyperlink r:id="rId1">
            <w:r>
              <w:rPr>
                <w:rStyle w:val="InternetLink"/>
                <w:rFonts w:cs="Arial" w:ascii="Bookman Old Style" w:hAnsi="Bookman Old Style"/>
                <w:sz w:val="14"/>
                <w:szCs w:val="14"/>
                <w:lang w:val="pt-BR"/>
              </w:rPr>
              <w:t>ppggeo@unemat.br</w:t>
            </w:r>
          </w:hyperlink>
          <w:r>
            <w:rPr>
              <w:rFonts w:cs="Arial" w:ascii="Bookman Old Style" w:hAnsi="Bookman Old Style"/>
              <w:color w:val="000000"/>
              <w:sz w:val="14"/>
              <w:szCs w:val="14"/>
              <w:lang w:val="pt-BR"/>
            </w:rPr>
            <w:t xml:space="preserve"> 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84" w:leader="none"/>
              <w:tab w:val="center" w:pos="2045" w:leader="none"/>
              <w:tab w:val="center" w:pos="3747" w:leader="none"/>
            </w:tabs>
            <w:rPr/>
          </w:pPr>
          <w:r>
            <w:rPr>
              <w:rFonts w:cs="Aller;Times New Roman" w:ascii="Aller;Times New Roman" w:hAnsi="Aller;Times New Roman"/>
              <w:sz w:val="16"/>
              <w:szCs w:val="16"/>
              <w:lang w:val="pt-BR" w:eastAsia="en-US"/>
            </w:rPr>
            <w:tab/>
            <w:tab/>
          </w:r>
          <w:r>
            <w:rPr>
              <w:rFonts w:cs="Aller;Times New Roman" w:ascii="Aller;Times New Roman" w:hAnsi="Aller;Times New Roman"/>
              <w:sz w:val="16"/>
              <w:szCs w:val="16"/>
              <w:lang w:val="pt-BR" w:eastAsia="en-US"/>
            </w:rPr>
            <w:drawing>
              <wp:inline distT="0" distB="0" distL="0" distR="0">
                <wp:extent cx="1911985" cy="545465"/>
                <wp:effectExtent l="0" t="0" r="0" b="0"/>
                <wp:docPr id="6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98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363845</wp:posOffset>
          </wp:positionH>
          <wp:positionV relativeFrom="page">
            <wp:posOffset>337820</wp:posOffset>
          </wp:positionV>
          <wp:extent cx="643890" cy="68516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90170</wp:posOffset>
          </wp:positionH>
          <wp:positionV relativeFrom="page">
            <wp:posOffset>391160</wp:posOffset>
          </wp:positionV>
          <wp:extent cx="685165" cy="62230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GOVERNO DO 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TADO DE CIÊNCIA E TECNOLOGI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E DO 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PESQUISA E PÓS-GRADU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UNIVERSITÁRIO JANE VANINI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PROGRAMA DE PÓS-GRADUAÇÃO EM GEOGRAF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363845</wp:posOffset>
          </wp:positionH>
          <wp:positionV relativeFrom="page">
            <wp:posOffset>337820</wp:posOffset>
          </wp:positionV>
          <wp:extent cx="643890" cy="685165"/>
          <wp:effectExtent l="0" t="0" r="0" b="0"/>
          <wp:wrapNone/>
          <wp:docPr id="4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90170</wp:posOffset>
          </wp:positionH>
          <wp:positionV relativeFrom="page">
            <wp:posOffset>391160</wp:posOffset>
          </wp:positionV>
          <wp:extent cx="685165" cy="622300"/>
          <wp:effectExtent l="0" t="0" r="0" b="0"/>
          <wp:wrapNone/>
          <wp:docPr id="5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GOVERNO DO 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TADO DE CIÊNCIA E TECNOLOGIA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E DO 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PESQUISA E PÓS-GRADUAÇÃO</w:t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UNIVERSITÁRIO JANE VANINI</w:t>
    </w:r>
  </w:p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>PROGRAMA DE PÓS-GRADUAÇÃO EM GEOGR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napToGrid w:val="false"/>
      <w:jc w:val="both"/>
      <w:outlineLvl w:val="4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Helvetica"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32"/>
      <w:szCs w:val="24"/>
      <w:shd w:fill="CCCCCC" w:val="clear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Pergunta">
    <w:name w:val="pergunta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Subtitle"/>
    <w:qFormat/>
    <w:pPr>
      <w:shd w:fill="CCCCCC" w:val="clear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uloverdetitulo1">
    <w:name w:val="tituloverde titulo1"/>
    <w:basedOn w:val="Normal"/>
    <w:qFormat/>
    <w:pPr>
      <w:suppressAutoHyphens w:val="false"/>
      <w:spacing w:before="280" w:after="280"/>
    </w:pPr>
    <w:rPr/>
  </w:style>
  <w:style w:type="paragraph" w:styleId="Paragrafop">
    <w:name w:val="paragrafop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PargrafodaLista1">
    <w:name w:val="Parágrafo da Lista1"/>
    <w:basedOn w:val="Normal"/>
    <w:qFormat/>
    <w:pPr>
      <w:ind w:left="708" w:hanging="0"/>
    </w:pPr>
    <w:rPr>
      <w:szCs w:val="20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cmsonormal">
    <w:name w:val="ec_msonormal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">
    <w:name w:val="recuo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mat.br/resolucoes/resolucoes/conepe/4429_res_conepe_11_2019.pdf" TargetMode="External"/><Relationship Id="rId3" Type="http://schemas.openxmlformats.org/officeDocument/2006/relationships/hyperlink" Target="mailto:celiaalvesgeo@globo.com" TargetMode="External"/><Relationship Id="rId4" Type="http://schemas.openxmlformats.org/officeDocument/2006/relationships/hyperlink" Target="https://sigaa.unemat.br/" TargetMode="External"/><Relationship Id="rId5" Type="http://schemas.openxmlformats.org/officeDocument/2006/relationships/hyperlink" Target="http://portal.unemat.br/index.php?pg=site&amp;i=ppggeocac&amp;m=dissertacoes" TargetMode="External"/><Relationship Id="rId6" Type="http://schemas.openxmlformats.org/officeDocument/2006/relationships/hyperlink" Target="http://portal.unemat.br/?pg=site&amp;i=ppggeocac&amp;m=projetos-em-andament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portal.unemat.br/?pg=site&amp;i=ppggeo" TargetMode="External"/><Relationship Id="rId10" Type="http://schemas.openxmlformats.org/officeDocument/2006/relationships/hyperlink" Target="http://portal.unemat.br/?pg=site&amp;i=ppggeo" TargetMode="External"/><Relationship Id="rId11" Type="http://schemas.openxmlformats.org/officeDocument/2006/relationships/hyperlink" Target="http://portal.unemat.br/?pg=site&amp;i=ppggeo" TargetMode="External"/><Relationship Id="rId12" Type="http://schemas.openxmlformats.org/officeDocument/2006/relationships/hyperlink" Target="mailto:ppggeo@unemat.br" TargetMode="External"/><Relationship Id="rId13" Type="http://schemas.openxmlformats.org/officeDocument/2006/relationships/hyperlink" Target="http://portal.unemat.br/?pg=site&amp;i=ppggeo" TargetMode="External"/><Relationship Id="rId14" Type="http://schemas.openxmlformats.org/officeDocument/2006/relationships/hyperlink" Target="http://portal.unemat.br/?pg=site&amp;i=ppggeo" TargetMode="External"/><Relationship Id="rId15" Type="http://schemas.openxmlformats.org/officeDocument/2006/relationships/hyperlink" Target="mailto:ppggeo@unemat.br" TargetMode="External"/><Relationship Id="rId16" Type="http://schemas.openxmlformats.org/officeDocument/2006/relationships/hyperlink" Target="http://portal.unemat.br/?pg=site&amp;i=ppggeo" TargetMode="External"/><Relationship Id="rId17" Type="http://schemas.openxmlformats.org/officeDocument/2006/relationships/hyperlink" Target="http://portal.unemat.br/?pg=site&amp;i=ppggeo" TargetMode="External"/><Relationship Id="rId18" Type="http://schemas.openxmlformats.org/officeDocument/2006/relationships/hyperlink" Target="http://portal.unemat.br/?pg=site&amp;i=ppggeo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geo@unemat.br" TargetMode="External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pggeo@unemat.br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9:00Z</dcterms:created>
  <dc:creator>Cliente</dc:creator>
  <dc:description/>
  <cp:keywords/>
  <dc:language>en-US</dc:language>
  <cp:lastModifiedBy>Dell</cp:lastModifiedBy>
  <cp:lastPrinted>2015-10-09T15:10:00Z</cp:lastPrinted>
  <dcterms:modified xsi:type="dcterms:W3CDTF">2022-10-11T13:07:00Z</dcterms:modified>
  <cp:revision>5</cp:revision>
  <dc:subject/>
  <dc:title>DECLARAÇÃO</dc:title>
</cp:coreProperties>
</file>