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os Obrigatórios Expedição de Dipl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strução Normativa 001/2014-UNEMA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que o aluno deverá providenciar (não precisa reconhecer firma ou autenticar os documento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Requerimento específico, preenchido, impresso, assinado em caneta azul (anexo II) - não será aceito com a inserção de assinatura digitalizad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a Certidão de nascimento ou casamento, contendo as averbações referentes à sentença judicial sobre alterações do nome, se for o cas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o documento de Identidade (RG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o documento de Cadastro de Pessoa Física (CPF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o Título Eleitoral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ertidão Negativa de Débitos da Justiça Eleitoral - pode ser emitida pela internet (não vale o comprovante de votação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a Carteira de Reservista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   ) Cópia simples do Diploma de graduação (se o título tiver sido obtido no exterior anexar declaração de reconhecimento do título assinado pelo coordenador do Programa);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1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2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PR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993" w:right="-1" w:hanging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9:00Z</dcterms:created>
  <dc:creator>*</dc:creator>
  <dc:description/>
  <dc:language>en-US</dc:language>
  <cp:lastModifiedBy/>
  <cp:lastPrinted>2015-12-17T08:08:00Z</cp:lastPrinted>
  <dcterms:modified xsi:type="dcterms:W3CDTF">2022-06-06T19:09:50Z</dcterms:modified>
  <cp:revision>48</cp:revision>
  <dc:subject/>
  <dc:title> </dc:title>
</cp:coreProperties>
</file>