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228"/>
        <w:gridCol w:w="372"/>
        <w:gridCol w:w="3070"/>
        <w:gridCol w:w="638"/>
        <w:gridCol w:w="88"/>
        <w:gridCol w:w="798"/>
        <w:gridCol w:w="18"/>
        <w:gridCol w:w="29"/>
      </w:tblGrid>
      <w:tr>
        <w:trPr>
          <w:trHeight w:val="711" w:hRule="atLeast"/>
        </w:trPr>
        <w:tc>
          <w:tcPr>
            <w:tcW w:w="4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DOCUMENTOS OBRIGATÓRIOS QUE DEVEM CONTER NO PROCESSO DE TERMO DE DOAÇÃO BENS IMÓVEIS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pt-BR" w:eastAsia="pt-BR"/>
              </w:rPr>
              <w:t>Processo nº. _________________/_________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52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lang w:val="pt-BR" w:eastAsia="pt-BR"/>
              </w:rPr>
              <w:t xml:space="preserve">Campus/Pró-Reitoria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23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Curso: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27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ício de encaminhamento e interesse com as razões da celebração do Termo, indicando Campus e o Departamento ao qual está vincula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Doador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Donatár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</w:r>
          </w:p>
        </w:tc>
        <w:tc>
          <w:tcPr>
            <w:tcW w:w="6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uta do Termo de Doação de Bens Imóveis, disponível em: </w:t>
            </w:r>
            <w:hyperlink r:id="rId2">
              <w:r>
                <w:rPr>
                  <w:rStyle w:val="InternetLink"/>
                  <w:color w:val="000000"/>
                </w:rPr>
                <w:t>http://www.unemat.br/pgf/?link=documentos</w:t>
              </w:r>
            </w:hyperlink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ou elaborado pela DACC/PGF, sem datar 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Doador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  <w:t>Donatár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a documentação pessoal do Doador, que assinará o Termo( RG e CPF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rovante de Inscrição no CNPJ (se for o caso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b/>
                <w:bCs/>
                <w:i/>
                <w:iCs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ato de nomeação ou posse do representante legal da instituição(se for o caso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pia do Contrato Social ou Estatuto de criação (se for o caso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b/>
                <w:bCs/>
                <w:i/>
                <w:iCs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000000"/>
              </w:rPr>
              <w:t>Cópia do Registro do Imóvel e negativas de débit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olor w:val="222222"/>
                <w:lang w:val="pt-BR" w:eastAsia="pt-BR"/>
              </w:rPr>
            </w:pPr>
            <w:r>
              <w:rPr>
                <w:color w:val="222222"/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b/>
                <w:bCs/>
                <w:i/>
                <w:iCs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Cópia da certidão de Inteiro Teor atual, emitida pelo Cartório de Registro de Imóveis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color w:val="000000"/>
                <w:lang w:val="pt-BR" w:eastAsia="pt-BR"/>
              </w:rPr>
            </w:pPr>
            <w:r>
              <w:rPr>
                <w:color w:val="000000"/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cer da Assessoria Jurídica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b/>
                <w:bCs/>
                <w:i/>
                <w:iCs/>
                <w:lang w:val="pt-BR" w:eastAsia="pt-BR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  <w:lang w:val="pt-BR" w:eastAsia="en-US"/>
              </w:rPr>
            </w:pPr>
            <w:r>
              <w:rPr>
                <w:b/>
                <w:bCs/>
                <w:i/>
                <w:iCs/>
                <w:lang w:val="pt-BR" w:eastAsia="en-US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Paginad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8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t-BR" w:eastAsia="pt-BR"/>
              </w:rPr>
            </w:pPr>
            <w:r>
              <w:rPr>
                <w:b/>
                <w:bCs/>
                <w:i/>
                <w:iCs/>
                <w:lang w:val="pt-BR" w:eastAsia="pt-BR"/>
              </w:rPr>
            </w:r>
          </w:p>
        </w:tc>
      </w:tr>
      <w:tr>
        <w:trPr>
          <w:trHeight w:val="740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aço reservado a DACC/PG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onferido em: ______/_______/20_____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1052" w:hRule="atLeast"/>
          <w:cantSplit w:val="true"/>
        </w:trPr>
        <w:tc>
          <w:tcPr>
            <w:tcW w:w="89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  <w:tab w:val="left" w:pos="849" w:leader="none"/>
              </w:tabs>
              <w:ind w:left="1080" w:hanging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documentos no processo devem seguir a ordem acima enumer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1080" w:hanging="10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tor encaminhará o processo autuado e numerado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: Regu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: Pen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: Dispensável no caso em análise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3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236"/>
      <w:gridCol w:w="1328"/>
    </w:tblGrid>
    <w:tr>
      <w:trPr>
        <w:trHeight w:val="1185" w:hRule="atLeast"/>
      </w:trPr>
      <w:tc>
        <w:tcPr>
          <w:tcW w:w="1509" w:type="dxa"/>
          <w:tcBorders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806450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6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  <w:t>SECRETARIA DE ESTADO DE CIÊNCIA E TECNOLOGIA</w:t>
          </w:r>
        </w:p>
        <w:p>
          <w:pPr>
            <w:pStyle w:val="Header"/>
            <w:tabs>
              <w:tab w:val="left" w:pos="840" w:leader="none"/>
              <w:tab w:val="center" w:pos="3456" w:leader="none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  <w:tab/>
            <w:tab/>
            <w:t>FUNDAÇÃO 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  <w:t>PRÓ-REITORIA DE GESTÃO FINANCEIRA</w:t>
          </w:r>
        </w:p>
        <w:p>
          <w:pPr>
            <w:pStyle w:val="Header"/>
            <w:jc w:val="center"/>
            <w:rPr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  <w:t>Diretoria Administrativa de Convênios</w:t>
          </w:r>
        </w:p>
      </w:tc>
      <w:tc>
        <w:tcPr>
          <w:tcW w:w="1328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92785" cy="7143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pgf/?link=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10:00Z</dcterms:created>
  <dc:creator>Usuário</dc:creator>
  <dc:description/>
  <cp:keywords/>
  <dc:language>en-US</dc:language>
  <cp:lastModifiedBy>camilaferrer</cp:lastModifiedBy>
  <cp:lastPrinted>2015-11-27T16:46:00Z</cp:lastPrinted>
  <dcterms:modified xsi:type="dcterms:W3CDTF">2019-07-04T13:55:00Z</dcterms:modified>
  <cp:revision>3</cp:revision>
  <dc:subject/>
  <dc:title>ACORDO DE COOPERAÇÃO</dc:title>
</cp:coreProperties>
</file>