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É-PROJETO DE PESQUIS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Nome do orientador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Linha de pesquisa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2250"/>
        <w:gridCol w:w="5260"/>
      </w:tblGrid>
      <w:tr>
        <w:trPr>
          <w:trHeight w:val="460" w:hRule="exac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/____/2006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TENS DO PRÉ-PROJETO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ÍTULO </w:t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INTRODU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. OBJETIV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1. Objetivo gera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2. Objetivos específicos </w:t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PROBLEMA E HIPÓTESE DA PESQUISA</w:t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MATERIAL E MÉTODOS ou METODOLOGIA</w:t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RESULTADOS ESPERAD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 REFERÊNCIAS BIBLIOGRÁFICAS</w:t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 CRONOGRAMA DE ATIV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Obs.</w:t>
      </w:r>
      <w:r>
        <w:rPr>
          <w:rFonts w:cs="Arial" w:ascii="Arial" w:hAnsi="Arial"/>
          <w:color w:val="000000"/>
          <w:sz w:val="20"/>
          <w:szCs w:val="20"/>
        </w:rPr>
        <w:t>: O pré-projeto deverá ter, no máximo, 10 páginas, com formatação A4, fonte Arial, tamanho 12, espaço entre linhas 1,5; margens 2,5 cm, gravado em pendrive, formato PDF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39" w:top="1134" w:footer="6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I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TÉRIOS PARA AVALIAÇÃO DO PRÉ-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245"/>
        <w:gridCol w:w="1166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Nome do Candidato: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OTA FINAL: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ritérios para avaliação do pré- projeto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alor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quação da proposta do pré-projeto à linha de pesquisa do orientador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dos os itens do pré-projeto foram apresentados (1. Introdução, 2. Objetivo geral e específicos, 3. Problema e hipótese da pesquisa, 4. Material e métodos ou metodologia, 5. Resultados esperados, 6. Referências bibliográficas  e 7. Cronograma de atividades) e a formatação está de acordo com as normas do Edital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Introdução apresentou o estado da arte do tema proposto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justificativa da pesquisa deixa clara a importância do tema a ser estudado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s hipóteses apresentadas estão relacionadas com o problema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 objetivos são definidos de forma que possam ser mensurados e possíveis de serem executados no prazo máximo de 12 meses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material e métodos ou metodologia testam os objetivos propostos de maneira clara, apresentando o detalhamento necessário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 resultados esperados estão de acordo com os objetivos propostos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s referências utilizadas estão coerentes com a proposta de pesquisa e dentro das normas da ABNT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25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cronograma apresentou as etapas necessárias para execução da pesquisa no prazo máximo de 12 meses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OTA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bservações: Quando a nota total atribuída for menor que 50%  o avaliador deve justificar a mesma.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39" w:top="1134" w:footer="6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39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  <w:font w:name="Aller">
    <w:altName w:val="Malgun Gothic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cs="Arial Unicode MS"/>
              <w:b/>
              <w:b/>
              <w:sz w:val="18"/>
              <w:szCs w:val="18"/>
              <w:lang w:val="pt-BR"/>
            </w:rPr>
          </w:pP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PROGRAMA DE P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Ó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S-GRADUA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ÇÃ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O STRICTO SENSU EM GEOGRAFIA (PPGGEO)</w:t>
          </w:r>
        </w:p>
        <w:p>
          <w:pPr>
            <w:pStyle w:val="Footer"/>
            <w:rPr>
              <w:rFonts w:ascii="Arial" w:hAnsi="Arial" w:cs="Arial Unicode MS"/>
              <w:b/>
              <w:b/>
              <w:i/>
              <w:i/>
              <w:sz w:val="16"/>
              <w:szCs w:val="16"/>
              <w:lang w:val="pt-BR"/>
            </w:rPr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>Campus Universitário de Cáceres – Programa de Pós-Graduação Stricto Sensu em Geografia ( PPGGEO). Rua Santos Dumont, Bairro DNER, Cidade Universitária (Bloco I), Cáceres/MT - Brasil (CEP: 78.200-000), e-mail:  ppggeo@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4" w:leader="none"/>
              <w:tab w:val="center" w:pos="2045" w:leader="none"/>
              <w:tab w:val="center" w:pos="3747" w:leader="none"/>
            </w:tabs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tab/>
            <w:tab/>
          </w: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11985" cy="54546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98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PROGRAMA DE P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Ó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S-GRADUA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ÇÃ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O STRICTO SENSU EM GEOGRAFIA (PPGGEO)</w:t>
          </w:r>
        </w:p>
        <w:p>
          <w:pPr>
            <w:pStyle w:val="Footer"/>
            <w:rPr/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>Campus Universitário de Cáceres – Programa de Pós-Graduação Stricto Sensu em Geografia ( PPGGEO). Rua Santos Dumont, Bairro DNER, Cidade Universitária (Bloco I), Cáceres/MT - Brasil (CEP: 78.200-000), e-mail:  ppggeo@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4" w:leader="none"/>
              <w:tab w:val="center" w:pos="2045" w:leader="none"/>
              <w:tab w:val="center" w:pos="3747" w:leader="none"/>
            </w:tabs>
            <w:rPr/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tab/>
            <w:tab/>
          </w: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11985" cy="545465"/>
                <wp:effectExtent l="0" t="0" r="0" b="0"/>
                <wp:docPr id="6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98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PROGRAMA DE P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Ó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S-GRADUA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ÇÃ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O STRICTO SENSU EM GEOGRAFIA (PPGGEO)</w:t>
          </w:r>
        </w:p>
        <w:p>
          <w:pPr>
            <w:pStyle w:val="Footer"/>
            <w:rPr/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>Campus Universitário de Cáceres – Programa de Pós-Graduação Stricto Sensu em Geografia ( PPGGEO). Rua Santos Dumont, Bairro DNER, Cidade Universitária (Bloco I), Cáceres/MT - Brasil (CEP: 78.200-000), e-mail:  ppggeo@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4" w:leader="none"/>
              <w:tab w:val="center" w:pos="2045" w:leader="none"/>
              <w:tab w:val="center" w:pos="3747" w:leader="none"/>
            </w:tabs>
            <w:rPr/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tab/>
            <w:tab/>
          </w: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11985" cy="545465"/>
                <wp:effectExtent l="0" t="0" r="0" b="0"/>
                <wp:docPr id="9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98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3845</wp:posOffset>
          </wp:positionH>
          <wp:positionV relativeFrom="page">
            <wp:posOffset>337820</wp:posOffset>
          </wp:positionV>
          <wp:extent cx="643890" cy="68516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170</wp:posOffset>
          </wp:positionH>
          <wp:positionV relativeFrom="page">
            <wp:posOffset>391160</wp:posOffset>
          </wp:positionV>
          <wp:extent cx="685165" cy="6223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E CIÊNCIA E TECNOLOGI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PESQUISA E PÓS-GRADU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UNIVERSITÁRIO JANE VANINI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PROGRAMA DE PÓS-GRADUAÇÃO EM GEOGRAF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63845</wp:posOffset>
          </wp:positionH>
          <wp:positionV relativeFrom="page">
            <wp:posOffset>337820</wp:posOffset>
          </wp:positionV>
          <wp:extent cx="643890" cy="685165"/>
          <wp:effectExtent l="0" t="0" r="0" b="0"/>
          <wp:wrapNone/>
          <wp:docPr id="4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170</wp:posOffset>
          </wp:positionH>
          <wp:positionV relativeFrom="page">
            <wp:posOffset>391160</wp:posOffset>
          </wp:positionV>
          <wp:extent cx="685165" cy="622300"/>
          <wp:effectExtent l="0" t="0" r="0" b="0"/>
          <wp:wrapNone/>
          <wp:docPr id="5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E CIÊNCIA E TECNOLOGI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PESQUISA E PÓS-GRADUAÇÃO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UNIVERSITÁRIO JANE VANINI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PROGRAMA DE PÓS-GRADUAÇÃO EM GEOGRAF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63845</wp:posOffset>
          </wp:positionH>
          <wp:positionV relativeFrom="page">
            <wp:posOffset>337820</wp:posOffset>
          </wp:positionV>
          <wp:extent cx="643890" cy="685165"/>
          <wp:effectExtent l="0" t="0" r="0" b="0"/>
          <wp:wrapNone/>
          <wp:docPr id="7" name="Imagem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170</wp:posOffset>
          </wp:positionH>
          <wp:positionV relativeFrom="page">
            <wp:posOffset>391160</wp:posOffset>
          </wp:positionV>
          <wp:extent cx="685165" cy="622300"/>
          <wp:effectExtent l="0" t="0" r="0" b="0"/>
          <wp:wrapNone/>
          <wp:docPr id="8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E CIÊNCIA E TECNOLOGI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PESQUISA E PÓS-GRADUAÇÃO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UNIVERSITÁRIO JANE VANINI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PROGRAMA DE PÓS-GRADUAÇÃO EM GE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jc w:val="both"/>
      <w:outlineLvl w:val="4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Helvetica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szCs w:val="24"/>
      <w:shd w:fill="CCCCCC" w:val="clear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hd w:fill="CCCCCC" w:val="clear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uloverdetitulo1">
    <w:name w:val="tituloverde titulo1"/>
    <w:basedOn w:val="Normal"/>
    <w:qFormat/>
    <w:pPr>
      <w:suppressAutoHyphens w:val="false"/>
      <w:spacing w:before="280" w:after="280"/>
    </w:pPr>
    <w:rPr/>
  </w:style>
  <w:style w:type="paragraph" w:styleId="Paragrafop">
    <w:name w:val="paragrafop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PargrafodaLista1">
    <w:name w:val="Parágrafo da Lista1"/>
    <w:basedOn w:val="Normal"/>
    <w:qFormat/>
    <w:pPr>
      <w:ind w:left="708" w:hanging="0"/>
    </w:pPr>
    <w:rPr>
      <w:szCs w:val="20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">
    <w:name w:val="recuo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34:00Z</dcterms:created>
  <dc:creator>Cliente</dc:creator>
  <dc:description/>
  <cp:keywords/>
  <dc:language>en-US</dc:language>
  <cp:lastModifiedBy>Evaldo</cp:lastModifiedBy>
  <cp:lastPrinted>2018-09-04T08:25:00Z</cp:lastPrinted>
  <dcterms:modified xsi:type="dcterms:W3CDTF">2019-10-01T18:34:00Z</dcterms:modified>
  <cp:revision>2</cp:revision>
  <dc:subject/>
  <dc:title>DECLARAÇÃO</dc:title>
</cp:coreProperties>
</file>