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ATESTADO FUNCIONAL DA FACULDADE ............</w:t>
      </w:r>
    </w:p>
    <w:tbl>
      <w:tblPr>
        <w:tblW w:w="14889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  <w:gridCol w:w="5247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ocente: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Matrícula:                                 </w:t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aculdade de Lota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bidi="zxx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:</w:t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urso(s) de Atuação:</w:t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ampus:</w:t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eríodo do Interstíc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: Início:                                          Término:</w:t>
            </w:r>
          </w:p>
        </w:tc>
        <w:tc>
          <w:tcPr>
            <w:tcW w:w="5247" w:type="dxa"/>
            <w:tcBorders/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eríodo de interrupção do interstício (caso houver): Início:                          Término:</w:t>
            </w:r>
          </w:p>
        </w:tc>
        <w:tc>
          <w:tcPr>
            <w:tcW w:w="5247" w:type="dxa"/>
            <w:tcBorders/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ituação funcional do/a professor/a em exercício no interstício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afastado para qualificação/nível __________________ período: ______________ a 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Licença prêmio – período  ___________________________ a ______________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Licença saúde – período   __________________________ a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ituação funcional do/a professor/a com interrupção do interstíci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penalidade disciplinar, especificar: __________________________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faltas não justificadas superiores a 10 (dez) dias, intercalados ou não, durante o interstício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cumprimento de pena privativa de liberdade, período: __________________ a 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licença para acompanhamento de cônjuge, período: __________________ a 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(   ) licença para atividade política, período:  _______________________ a ______________________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afastamento para exercício de mandato eletivo, período: _________________ a 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afastado para interesse particular, período: ______________________ a ____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) cedido – especificar órgão 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eríodo de cessão: ________________ a 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/Facul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ar data e local da remoção, caso acontecer durante o interstício</w:t>
      </w:r>
    </w:p>
  </w:footnote>
  <w:footnote w:id="3">
    <w:p>
      <w:pPr>
        <w:pStyle w:val="End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eríodo do interstício pode ser superior a 3 anos (1095 dias), em decorrência da interrupção do mesmo, conforme artigo 10 da LC nº 32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ge">
            <wp:posOffset>351155</wp:posOffset>
          </wp:positionV>
          <wp:extent cx="685800" cy="62420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5231765</wp:posOffset>
          </wp:positionH>
          <wp:positionV relativeFrom="page">
            <wp:posOffset>313055</wp:posOffset>
          </wp:positionV>
          <wp:extent cx="676275" cy="68580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ESTADO DE MATO GROSS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DO ESTADO DE MATO GROSS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......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Times New Roman" w:hAnsi="Times New Roman" w:eastAsia="Lucida Sans Unicode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2:00Z</dcterms:created>
  <dc:creator>COPAD</dc:creator>
  <dc:description/>
  <cp:keywords/>
  <dc:language>en-US</dc:language>
  <cp:lastModifiedBy>Érico Martins</cp:lastModifiedBy>
  <cp:lastPrinted>2016-03-21T10:10:00Z</cp:lastPrinted>
  <dcterms:modified xsi:type="dcterms:W3CDTF">2018-09-12T14:45:00Z</dcterms:modified>
  <cp:revision>21</cp:revision>
  <dc:subject/>
  <dc:title/>
</cp:coreProperties>
</file>